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кционерное общество по добыче угля «Воркутауголь»</w:t>
      </w:r>
    </w:p>
    <w:p>
      <w:pPr>
        <w:pStyle w:val="Normal"/>
        <w:tabs>
          <w:tab w:val="clear" w:pos="708"/>
          <w:tab w:val="left" w:pos="2160" w:leader="none"/>
          <w:tab w:val="left" w:pos="7560" w:leader="none"/>
        </w:tabs>
        <w:spacing w:lineRule="auto" w:line="360" w:before="280" w:after="280"/>
        <w:ind w:right="98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рку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sz w:val="22"/>
          <w:szCs w:val="22"/>
        </w:rPr>
        <w:t>«О вводе в действие Положения о бирочной системе для подземных условий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труктурных подразделениях АО «Воркутауголь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firstLine="360"/>
        <w:jc w:val="both"/>
        <w:rPr/>
      </w:pPr>
      <w:r>
        <w:rPr>
          <w:rFonts w:cs="Arial" w:ascii="Arial" w:hAnsi="Arial"/>
          <w:sz w:val="22"/>
          <w:szCs w:val="22"/>
        </w:rPr>
        <w:t>С целью обеспечения безопасной организации труда и установления правильных производственных отношений между лицами, выполняющими работы связанными с эксплуатацией,  техническим обслуживанием и ремонтом оборудования в структурных подразделени</w:t>
        <w:softHyphen/>
        <w:t>ях АО «Воркутауголь».</w:t>
      </w:r>
    </w:p>
    <w:p>
      <w:pPr>
        <w:pStyle w:val="Normal"/>
        <w:spacing w:lineRule="auto" w:line="276" w:before="240" w:after="240"/>
        <w:ind w:right="140"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240"/>
        <w:ind w:left="284" w:right="1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01 июня 2020 года ввести в действие «Положение о бирочной системе для подземных условий в структурных подразделениях АО «Воркутауголь» № ОРД-</w:t>
      </w:r>
      <w:r>
        <w:rPr>
          <w:rFonts w:cs="Arial" w:ascii="Arial" w:hAnsi="Arial"/>
          <w:color w:val="000000"/>
          <w:sz w:val="22"/>
          <w:szCs w:val="22"/>
        </w:rPr>
        <w:t>ПЛ/ВУ-20-05, утвержденное директором филиала в г. Воркуте – Генеральным директором АО «Воркутауго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0" w:hanging="284"/>
        <w:jc w:val="both"/>
        <w:rPr/>
      </w:pPr>
      <w:r>
        <w:rPr>
          <w:rFonts w:cs="Arial" w:ascii="Arial" w:hAnsi="Arial"/>
          <w:sz w:val="22"/>
          <w:szCs w:val="22"/>
        </w:rPr>
        <w:t>Директорам шахт АО «Воркутауголь»:</w:t>
      </w:r>
    </w:p>
    <w:p>
      <w:pPr>
        <w:pStyle w:val="Normal"/>
        <w:numPr>
          <w:ilvl w:val="1"/>
          <w:numId w:val="4"/>
        </w:numPr>
        <w:spacing w:before="120" w:after="120"/>
        <w:ind w:left="709" w:right="14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«Положение о бирочной системе для подземных условий в структурных подразделениях АО «Воркутауголь» к руководству и исполнению.</w:t>
      </w:r>
    </w:p>
    <w:p>
      <w:pPr>
        <w:pStyle w:val="Normal"/>
        <w:numPr>
          <w:ilvl w:val="1"/>
          <w:numId w:val="4"/>
        </w:numPr>
        <w:spacing w:before="120" w:after="120"/>
        <w:ind w:left="709" w:right="14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11 июня 2020 года обеспечить разработку и утвердить календарный план внедрения бирочной системы в СП в соответствии с приложением к приказу, за основу взять Дорожную карту внедрения бирочной системы в структурных подразделениях АО «Воркутауголь».</w:t>
      </w:r>
    </w:p>
    <w:p>
      <w:pPr>
        <w:pStyle w:val="Normal"/>
        <w:numPr>
          <w:ilvl w:val="1"/>
          <w:numId w:val="4"/>
        </w:numPr>
        <w:spacing w:before="120" w:after="120"/>
        <w:ind w:left="709" w:right="140" w:hanging="425"/>
        <w:jc w:val="both"/>
        <w:rPr/>
      </w:pPr>
      <w:r>
        <w:rPr>
          <w:rFonts w:cs="Arial" w:ascii="Arial" w:hAnsi="Arial"/>
          <w:sz w:val="22"/>
          <w:szCs w:val="22"/>
        </w:rPr>
        <w:t>Обеспечить ознакомление заинтересованных лиц с настоящим приказом и Положением о бирочной системе в недель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1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исполнения приказа возложить на Директора по ОТ, ПК и экологии АО «Воркутаугол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125"/>
      </w:tblGrid>
      <w:tr>
        <w:trPr>
          <w:trHeight w:val="191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филиала в г. Воркуте –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АО «Воркутауголь»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56" w:hanging="0"/>
              <w:jc w:val="righ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right="156" w:hanging="0"/>
              <w:jc w:val="righ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.Н. Кигалов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К.К. Степанов </w:t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(82151) 7-55-11</w:t>
      </w:r>
    </w:p>
    <w:p>
      <w:pPr>
        <w:pStyle w:val="Normal"/>
        <w:spacing w:before="0" w:after="12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ассыл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производители шах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ий С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шов Р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ташус А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анов К.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404040"/>
          <w:sz w:val="16"/>
          <w:szCs w:val="16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2515</wp:posOffset>
                </wp:positionH>
                <wp:positionV relativeFrom="paragraph">
                  <wp:posOffset>-460375</wp:posOffset>
                </wp:positionV>
                <wp:extent cx="285559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директора филиала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ого директора АО «Воркутаугол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 от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5pt;height:58.9pt;mso-wrap-distance-left:9.05pt;mso-wrap-distance-right:9.05pt;mso-wrap-distance-top:0pt;mso-wrap-distance-bottom:0pt;margin-top:-36.2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риказу директора филиала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нерального директора АО «Воркутауголь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jc w:val="both"/>
        <w:rPr>
          <w:rFonts w:ascii="Arial" w:hAnsi="Arial" w:eastAsia="Arial" w:cs="Arial"/>
          <w:color w:val="404040"/>
          <w:sz w:val="16"/>
          <w:szCs w:val="16"/>
        </w:rPr>
      </w:pPr>
      <w:r>
        <w:rPr>
          <w:rFonts w:eastAsia="Arial" w:cs="Arial" w:ascii="Arial" w:hAnsi="Arial"/>
          <w:color w:val="40404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Календарный план внедрения бирочной системы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64"/>
        <w:gridCol w:w="851"/>
        <w:gridCol w:w="709"/>
        <w:gridCol w:w="1614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роприят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выпол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сти серию обучающих вебинаров по методике "Бирочная систем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ать перечни механизмов, подлежащих укомплектованию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ЖЕТОН-БИРКАМИ и КЛЮЧ-БИРКА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в соответствии с требованиями Положения о Бирочной системе и согласовать с главным механиком и главным энергети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еречень включа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ахтные электровоз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изельные локомотив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изельные маневровые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обычные комбайн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ходческие комбайн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амоходные вагон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трекоподдирочные машин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енточные конвейер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кребковые конвейер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ать графики укомплектования механизмов включенных в Перечень (п.2) ключ – бирк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готовить жетон-бирки и ключ-бирки в соответствии с перечнями и параметрами, указанными в Положении о бирочной системе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орудовать места навешивания жетон-бирок для механизмов непосредственно в местах отключения пускорегулирующей аппаратуры (жетон-бирка навешивается на крючок, место навешивания окрашивается в красный цвет - визуализация отсутствия бирки)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ать (изготовить) и разместить закрываемые на замок ящики (шкафы) для хранения  (навешивания) ключ-бирок от периодически используемых механиз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ать (изготовить) и разместить закрываемые на замок ящики (шкафы) с дверцами для хранения  (навешивания) ключ-бирок и жетон-бирок во время ремонта оборудования (при работах без наряда-допуска одновременно 2 и более производителями работ) с возможностью навешивать несколько замков для исключения доступа к биркам во время обслужи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ределить количество и закупить персональные для каждого проиводителя замки для навешивания на ящик (шкаф) при работах без наряда-допуска одновременно 2 и более производителями работ персональными замками для навешивания на ящики и изготовить информационные таблички навешиваемые на зам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значить распорядительным документом по СП  работников, ответственных за выдачу и приём ключ – бирок от механизмов и лиц, их замещающих на время отсутствия, за сохранность и правильное оформление журналов выдачи - приема бирок. </w:t>
              <w:br/>
              <w:t>Включить в списки работников, имеющих право получения ключ – бирок (подписаны руководителем участка, подрядной организации).Обеспечение данными списками ответственных за выдачу и приём ключ – бир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знакомить заинтересованных работников с приказом (п.9) и Положением о бирочной системе для подземных условий в С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проведены внеплановые инструктажи, приказ и Положение включено в программы первичных инструктажей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готовить на участках журналы выдачи – приёма бирок, передачи бирок при выводе в ремонт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ганизовать передачу ключ-бирок от замков выключателей при эксплуатации механизмов , не относящихся к категории периодически используемых, по смене от оператора механизма, сдающего смену, оператору механизма, принимающему смену, или через сменных руководителей (горных мастеров или ответственных на смене РиС) с фиксацией в журнал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ганизовать передачу жетон – бирок при эксплуатации механизмов по смене лицами, обслуживающими механизмы: от электромонтёра электромонтёру, от слесаря слесарю с фиксацией в журнал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овать передачу ключ – бирок и жетон – бирок при работах, выполняемых по наряду-допуску в соответствии с методикой (допускающий по бирочной системе и по наряду-допуску - один работник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 обслуживании и ремонте по наряду-допуску более одной смены, организовать передачу ключ – бирки и жетон – бирки вместе с нарядом - допуском допускающими к работе по смене с указанием этого в журнал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е ответственного за изготовление жетон-бирок и бирок к ключам и их дубликат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овать аудиты функционирования бирочной системы в подразделениях с разработкой корректирующих мероприятий совместно с руководителями подразделений (после 01.11.202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26">
    <w:name w:val="s26 Заголовок приложения"/>
    <w:basedOn w:val="Normal"/>
    <w:next w:val="Normal"/>
    <w:qFormat/>
    <w:pPr>
      <w:widowControl w:val="false"/>
      <w:suppressAutoHyphens w:val="tru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7:00Z</dcterms:created>
  <dc:creator>Savina</dc:creator>
  <dc:description/>
  <cp:keywords/>
  <dc:language>en-US</dc:language>
  <cp:lastModifiedBy>Константин Степанов</cp:lastModifiedBy>
  <cp:lastPrinted>2020-05-26T18:15:00Z</cp:lastPrinted>
  <dcterms:modified xsi:type="dcterms:W3CDTF">2020-05-26T15:16:00Z</dcterms:modified>
  <cp:revision>54</cp:revision>
  <dc:subject/>
  <dc:title>Открытое акционерное общество «Северсталь»</dc:title>
</cp:coreProperties>
</file>