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777"/>
      </w:tblGrid>
      <w:tr>
        <w:trPr>
          <w:trHeight w:val="2082" w:hRule="exact"/>
          <w:cantSplit w:val="true"/>
        </w:trPr>
        <w:tc>
          <w:tcPr>
            <w:tcW w:w="5373" w:type="dxa"/>
            <w:tcBorders/>
          </w:tcPr>
          <w:p>
            <w:pPr>
              <w:pStyle w:val="TextBody"/>
              <w:ind w:left="13" w:right="-143" w:hanging="13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Акционерное общество по добыче угля</w:t>
            </w:r>
          </w:p>
          <w:p>
            <w:pPr>
              <w:pStyle w:val="TextBody"/>
              <w:ind w:left="13" w:right="-143" w:hanging="13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«Воркутауголь» </w:t>
            </w:r>
          </w:p>
          <w:p>
            <w:pPr>
              <w:pStyle w:val="TextBody"/>
              <w:ind w:left="13" w:right="-143" w:hanging="13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3" w:right="-143" w:hanging="13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3" w:right="-143" w:hanging="13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Contents1"/>
              <w:spacing w:before="120" w:after="0"/>
              <w:ind w:left="425" w:hanging="425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УТВЕРЖДАЮ:</w:t>
            </w:r>
          </w:p>
          <w:p>
            <w:pPr>
              <w:pStyle w:val="TextBody"/>
              <w:ind w:left="13" w:right="-143" w:hanging="1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иректор филиала в г. Воркуте –</w:t>
            </w:r>
          </w:p>
          <w:p>
            <w:pPr>
              <w:pStyle w:val="TextBody"/>
              <w:ind w:left="13" w:right="-143" w:hanging="1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неральный директор АО «Воркутауголь»</w:t>
            </w:r>
          </w:p>
          <w:p>
            <w:pPr>
              <w:pStyle w:val="TextBody"/>
              <w:ind w:left="13" w:right="-143" w:hanging="1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ind w:right="-14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 Н.Н. Кигалов</w:t>
            </w:r>
          </w:p>
          <w:p>
            <w:pPr>
              <w:pStyle w:val="TextBody"/>
              <w:spacing w:before="60" w:after="60"/>
              <w:ind w:right="-143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"____" _____________ 2020 г.</w:t>
            </w:r>
          </w:p>
        </w:tc>
      </w:tr>
    </w:tbl>
    <w:p>
      <w:pPr>
        <w:pStyle w:val="Normal"/>
        <w:ind w:right="-143" w:firstLine="567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right="-14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о бирочной системе для подземных условий</w:t>
      </w:r>
    </w:p>
    <w:p>
      <w:pPr>
        <w:pStyle w:val="Normal"/>
        <w:ind w:right="-14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в структурных подразделениях АО «Воркутауголь» </w:t>
      </w:r>
    </w:p>
    <w:p>
      <w:pPr>
        <w:pStyle w:val="Normal"/>
        <w:ind w:right="-143" w:firstLine="567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1HSESeverstal1"/>
        <w:numPr>
          <w:ilvl w:val="0"/>
          <w:numId w:val="7"/>
        </w:numPr>
        <w:spacing w:before="240" w:after="240"/>
        <w:ind w:left="357" w:right="-143" w:hanging="357"/>
        <w:jc w:val="both"/>
        <w:rPr/>
      </w:pPr>
      <w:bookmarkStart w:id="0" w:name="__RefHeading___Toc40449567"/>
      <w:r>
        <w:rPr>
          <w:rFonts w:cs="Arial" w:ascii="Arial" w:hAnsi="Arial"/>
          <w:color w:val="000000"/>
          <w:sz w:val="22"/>
          <w:szCs w:val="22"/>
        </w:rPr>
        <w:t>НАЗНАЧЕНИЕ ДОКУМЕНТА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43"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стоящее Положение является локальным нормативным документом, который определяет порядок применения бирочной системы для допуска к работам связанными с эксплуатацией,  техническим обслуживанием и ремонтом оборудования, указанного в перечне (приложение № 1)  в структурных подразделени</w:t>
        <w:softHyphen/>
        <w:t>ях АО «Воркутауголь».</w:t>
      </w:r>
    </w:p>
    <w:p>
      <w:pPr>
        <w:pStyle w:val="1HSESeverstal1"/>
        <w:numPr>
          <w:ilvl w:val="0"/>
          <w:numId w:val="7"/>
        </w:numPr>
        <w:spacing w:before="240" w:after="240"/>
        <w:ind w:left="357" w:right="-14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_RefHeading___Toc40449568"/>
      <w:bookmarkEnd w:id="1"/>
      <w:r>
        <w:rPr>
          <w:rFonts w:cs="Arial" w:ascii="Arial" w:hAnsi="Arial"/>
          <w:color w:val="000000"/>
          <w:sz w:val="22"/>
          <w:szCs w:val="22"/>
        </w:rPr>
        <w:t>Цели процесс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43"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Целью бирочной системы в структурных подразделени</w:t>
        <w:softHyphen/>
        <w:t>ях АО «Воркутауголь» является направленная на обеспечение безопасной организации труда и установление правильных производственных отношений между лицами, выполняющими работы связанными с эксплуатацией,  техническим обслуживанием и ремонтом оборудования, указанного в перечне (приложение № 1)  в структурных подразделени</w:t>
        <w:softHyphen/>
        <w:t>ях АО «Воркутауголь».</w:t>
      </w:r>
    </w:p>
    <w:p>
      <w:pPr>
        <w:pStyle w:val="1HSESeverstal1"/>
        <w:numPr>
          <w:ilvl w:val="0"/>
          <w:numId w:val="7"/>
        </w:numPr>
        <w:spacing w:before="240" w:after="240"/>
        <w:ind w:left="357" w:right="-14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_RefHeading___Toc40449569"/>
      <w:bookmarkEnd w:id="2"/>
      <w:r>
        <w:rPr>
          <w:rFonts w:cs="Arial" w:ascii="Arial" w:hAnsi="Arial"/>
          <w:color w:val="000000"/>
          <w:sz w:val="22"/>
          <w:szCs w:val="22"/>
        </w:rPr>
        <w:t>Показатели оценки эффективности процесса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426" w:leader="none"/>
        </w:tabs>
        <w:spacing w:before="0" w:after="0"/>
        <w:ind w:left="425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показателей травматизма;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ультуры безопасности;</w:t>
      </w:r>
    </w:p>
    <w:p>
      <w:pPr>
        <w:pStyle w:val="1HSESeverstal1"/>
        <w:numPr>
          <w:ilvl w:val="0"/>
          <w:numId w:val="7"/>
        </w:numPr>
        <w:spacing w:before="240" w:after="240"/>
        <w:ind w:left="357" w:right="-14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_RefHeading___Toc40449570"/>
      <w:bookmarkEnd w:id="3"/>
      <w:r>
        <w:rPr>
          <w:rFonts w:cs="Arial" w:ascii="Arial" w:hAnsi="Arial"/>
          <w:color w:val="000000"/>
          <w:sz w:val="22"/>
          <w:szCs w:val="22"/>
        </w:rPr>
        <w:t>Термины и определения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очная система - система допуска к работам, связанным с эксплуатацией, техническим обслуживанием и ремонтом оборудования и механизмов с электроприводом, гидроприводом и пневмоприводом, направленная на обеспечение безопасной организации труда и установление правильных производственных отношений между лицами, выполняющими эти работ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а (ключ с навешенной биркой) предназначена для подготовки цепей управления электроприводов механизмов к включению или отключению с помощью замка-выключателя, устанавливаемого на пультах управления механизмами, а также цепей управления с помощью электромагнитов и гидро-, пневмораспределителей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-выключатель - это контактная система (замыкания и размыкания), приводимая в действие ключом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тон-бирка  служит для допуска к работам (техническое обслуживание и ремонт), выполняемым с разборкой силовых цепей и технологических операций связанных с нахождением людей в зоне действия оборудования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 работ - при проведении работ с оформлением наряда допуска - лицо, являющееся производителем работ согласно данного наряда - допуска. При проведении работ по обслуживанию оборудования без оформления наряда - допуска - каждый из работников, непосредственно участвующих в проведении данной работ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 механизма – лицо непосредственно управляющее механизмом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и используемый механизм - механизм с электро- (гидро-, пневмо-) приводом, укомплектованный замком - выключателем, не находящийся в постоянной работе и эксплуатируемый одним или несколькими операторами в течение смены, либо эксплуатируемый с периодичностью реже одного раза в смену.</w:t>
      </w:r>
    </w:p>
    <w:p>
      <w:pPr>
        <w:pStyle w:val="1HSESeverstal1"/>
        <w:numPr>
          <w:ilvl w:val="0"/>
          <w:numId w:val="7"/>
        </w:numPr>
        <w:spacing w:before="240" w:after="240"/>
        <w:ind w:left="357" w:right="-14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_RefHeading___Toc40449571"/>
      <w:bookmarkEnd w:id="4"/>
      <w:r>
        <w:rPr>
          <w:rFonts w:cs="Arial" w:ascii="Arial" w:hAnsi="Arial"/>
          <w:color w:val="000000"/>
          <w:sz w:val="22"/>
          <w:szCs w:val="22"/>
        </w:rPr>
        <w:t>Общие положения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предприятии, эксплуатирующем оборудование, указанное в приложении №1, должен быть организован порядок хранения и передачи ключ-бирок, жетон-бирок.</w:t>
      </w:r>
      <w:r>
        <w:rPr>
          <w:sz w:val="22"/>
          <w:szCs w:val="22"/>
          <w:lang w:val="en-US"/>
        </w:rPr>
        <w:t xml:space="preserve">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>
          <w:rFonts w:ascii="Arial" w:hAnsi="Arial" w:cs="Arial"/>
          <w:sz w:val="22"/>
          <w:szCs w:val="22"/>
        </w:rPr>
      </w:pPr>
      <w:r>
        <w:rPr>
          <w:rFonts w:eastAsia="FS Severstal"/>
        </w:rPr>
        <w:t xml:space="preserve"> </w:t>
      </w:r>
      <w:r>
        <w:rPr>
          <w:rFonts w:cs="Arial" w:ascii="Arial" w:hAnsi="Arial"/>
          <w:sz w:val="22"/>
          <w:szCs w:val="22"/>
        </w:rPr>
        <w:t>Перечень машин (механизмов), эксплуатация, техническое обслуживание и ремонт которых должны производиться с применением бирочной системы, приведен в приложении 1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/>
      </w:pPr>
      <w:r>
        <w:rPr>
          <w:rFonts w:cs="Arial" w:ascii="Arial" w:hAnsi="Arial"/>
          <w:sz w:val="22"/>
          <w:szCs w:val="22"/>
        </w:rPr>
        <w:t>Техническое устройство являющееся ключ-биркой для каждого механизма указанно в приложении № 1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ах эксплуатирующих механизмы указанные в приложении № 1 должен быть  составлен перечень механизмов, подлежащих </w:t>
      </w:r>
      <w:r>
        <w:rPr/>
        <w:t>у</w:t>
      </w:r>
      <w:r>
        <w:rPr>
          <w:rFonts w:cs="Arial" w:ascii="Arial" w:hAnsi="Arial"/>
          <w:sz w:val="22"/>
          <w:szCs w:val="22"/>
        </w:rPr>
        <w:t xml:space="preserve">комплектованию ключ-бирками, жетон-бирками  приложение № 6. 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/>
      </w:pPr>
      <w:r>
        <w:rPr>
          <w:rFonts w:cs="Arial" w:ascii="Arial" w:hAnsi="Arial"/>
          <w:sz w:val="22"/>
          <w:szCs w:val="22"/>
        </w:rPr>
        <w:t>При передаче машин, на которые распространяются требования бирочной системы, в пользование подрядной организации, осуществляющей регламентное обслуживание оборудования, перечень согласовывается с руководителем соответствующего подразделения данной подрядной организации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ередаче машин, на которые распространяются требования бирочно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ы, в аренду сторонней организации, перечень согласовывается с руководителем данной сторонней организации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цом, ответственным за организацию бирочной системы и контроль за соблюдением требований настоящего Положения является начальник участк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-142" w:hanging="6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цами, ответственными за соблюдение бирочной системы и безопасное проведение работ с применением бирочной системы являются:</w:t>
      </w:r>
    </w:p>
    <w:p>
      <w:pPr>
        <w:pStyle w:val="HSESeverstal2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ответственное за безопасное проведение работ на смене (выдающее наряд);</w:t>
      </w:r>
    </w:p>
    <w:p>
      <w:pPr>
        <w:pStyle w:val="HSESeverstal2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непосредственно выполняющее работ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2" w:hanging="6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Формы и размеры жетон-бирок приведены в приложении № 7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2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Жетон-бирки</w:t>
      </w:r>
      <w:r>
        <w:rPr>
          <w:rFonts w:cs="Arial" w:ascii="Arial" w:hAnsi="Arial"/>
          <w:sz w:val="22"/>
          <w:szCs w:val="22"/>
        </w:rPr>
        <w:t xml:space="preserve"> должны быть промаркированы с указанием  участка и механизм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и должны быть промаркированы с указанием  участка и механизм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 xml:space="preserve">Замки блокираторов должны быть промаркированы с указанием участка и механизма.   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а навешивания жетон-бирок на пускорегулирующей аппаратуре должны быть хорошо видны и расположены (обозначены) таким образом, чтоб обеспечить однозначное понимание к какому оборудованию они относятся.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сигнализации о запрете включения оборудования места навешивания жетон-бирок обозначают красными треугольниками, которые должны быть хорошо видны при отсутствии жетон-бирки на месте, и закрыты жетон-бирками при их навешивании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Ответственность за обеспечение механизмов жетон-бирками и оборудование мест их навешивания несет руководитель электромеханической службы участк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Места хранения – специально изготовленные ящики для жетон-бирок на период проведения работ по техническому обслуживанию, ремонту оборудования или технологических операций с нахождением людей в зоне действия данного оборудования:</w:t>
      </w:r>
    </w:p>
    <w:p>
      <w:pPr>
        <w:pStyle w:val="HSESeverstal2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аются в непосредственной близости от пускорегулирующей аппаратуры;</w:t>
      </w:r>
    </w:p>
    <w:p>
      <w:pPr>
        <w:pStyle w:val="HSESeverstal2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цы ящиков должны закрываться на персональные замки всех участвующих в работе производителей работ (всех работников, участвующих в работе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240"/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На механизмах, не оборудованных замком - выключателем может применяться механическая блокировка органов управления (колпак, крышка, запираемая на ключ, регулируемый тросовый блокиратор). Допуск к управлению этими механизмами осуществляется с помощью ключей от таких механических блокировок с навешенной прямоугольной биркой, подлежащих учёту как ключ-бирка.</w:t>
      </w:r>
    </w:p>
    <w:p>
      <w:pPr>
        <w:pStyle w:val="1HSESeverstal1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_RefHeading___Toc40449572"/>
      <w:bookmarkEnd w:id="5"/>
      <w:r>
        <w:rPr>
          <w:rFonts w:cs="Arial" w:ascii="Arial" w:hAnsi="Arial"/>
          <w:color w:val="000000"/>
          <w:sz w:val="22"/>
          <w:szCs w:val="22"/>
        </w:rPr>
        <w:t>Порядок хранения, выдачи и приёма ключ-бирок без метан-реле  от механизмов находяшихся в эксплуатации</w:t>
      </w:r>
    </w:p>
    <w:p>
      <w:pPr>
        <w:pStyle w:val="HSESeverstal2"/>
        <w:numPr>
          <w:ilvl w:val="0"/>
          <w:numId w:val="0"/>
        </w:numPr>
        <w:ind w:left="431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и от машин должны храниться в местах, недоступных для посторонних лиц - в специальном, закрываемом на замок, ящике (шкафу). Место хранения определяется на каждом участке с учетом невозможности доступа посторонних лиц к ключу от данного ящика (шкафа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и должны быть пронумерованы с указанием порядкового номера дубликата и иметь не менее двух экземпляров для исключения передачи ключей в шахте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ключ-бирок для которых невозможно изготовление дубликатов от замков выключателей при эксплуатации механизмов, не относящихся к категории периодически используемых, по смене от оператора механизма, сдающего смену, оператору механизма, принимающему смену, или через сменных руководителей (горных мастеров или ответственных на смене РиС) происходит при приеме – сдаче механизма с фиксацией в оперативном журнале приложение № 9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 за выдачу-приём ключ-бирок является лицо ответственное за безопасное производство работ на смене (выдающий наряд рабочим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right="-143" w:hanging="6"/>
        <w:jc w:val="both"/>
        <w:rPr/>
      </w:pPr>
      <w:r>
        <w:rPr>
          <w:rFonts w:cs="Arial" w:ascii="Arial" w:hAnsi="Arial"/>
          <w:sz w:val="22"/>
          <w:szCs w:val="22"/>
        </w:rPr>
        <w:t>Ключ-бирка выдаётся-принимается ответственным за безопасное производство работ на смене  работнику (имеющему соответствующие удостоверения на право управления машинами) перед началом(окончанием) смены  на основании оформленного наряда на смену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 приём ключ-бирок фиксируется ответственным за их выдачу и приём в журнале выдачи - приёма ключ-бирок приложение № 2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и неработающего оборудования должны хранится в специальном ящике в кабинете ответственных лиц, закрепленных распоряжением по подразделению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ках должны быть разработаны списки  работников, имеющих право получения ключ-бирок и утверждены начальником участк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е за выдачу и приём  ключ-бирок должны быть обеспеченны утверждёнными списками работников имеющих право получения ключ-бирок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выдача ключ-бирки от одного механизма двум и более работникам одной смен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получать ключ-бирку лицам: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несенным в список лиц имеющих право на получение ключ-бирки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2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лучившим наряд на управление механизмом оборудованным  ключ-биркой.  </w:t>
      </w:r>
    </w:p>
    <w:p>
      <w:pPr>
        <w:pStyle w:val="1HSESeverstal1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_RefHeading___Toc40449573"/>
      <w:bookmarkEnd w:id="6"/>
      <w:r>
        <w:rPr>
          <w:rFonts w:cs="Arial" w:ascii="Arial" w:hAnsi="Arial"/>
          <w:color w:val="000000"/>
          <w:sz w:val="22"/>
          <w:szCs w:val="22"/>
        </w:rPr>
        <w:t>Порядок хранения, выдачи и приёма ключ-бирок с метан-реле от  механизмов, находящихся в эксплуатации</w:t>
      </w:r>
    </w:p>
    <w:p>
      <w:pPr>
        <w:pStyle w:val="HSESeverstal2"/>
        <w:numPr>
          <w:ilvl w:val="0"/>
          <w:numId w:val="0"/>
        </w:numPr>
        <w:ind w:left="432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юч-бирки с метан-реле должны хранится, заряжаться в ламповых, в местах недоступных для посторонних лиц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и за выдачу-приём ключ бирок являются работники ламповой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Ключ-бирки с метан-реле выдаются работниками ламповой лицам имеющим право на его получение в соответствии со списком на получение метан-реле  приложение № 3 заверенной ответственным за безопасное производство работ на смене, с записью в журнале выдачи метан-реле в ламповой, приложение № 5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выдачу  метан-реле заполняется лицом ответственным за безопасное производство работ на смене в соответствии с выданным нарядом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Список лиц имеющих право на получение ключ-бирок с метан-реле утверждается приказом по шахте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На участках должны быть разработаны списки  работников, имеющих право получения ключ-бирок с метан-реле и утверждены начальником участк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е за выдачу и приём ключ-бирок должны быть обеспеченны утверждёнными списками работников имеющих право получения ключ-бирок с метан-реле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выдача ключ-бирки от одного механизма двум и более работникам одной смен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Запрещается получать метан-реле лицам: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несенным в список лиц имеющих право на получение метан-реле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лучившим наряд на управление механизмом оборудованным  ключ-биркой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240"/>
        <w:ind w:left="0" w:hanging="6"/>
        <w:jc w:val="both"/>
        <w:rPr/>
      </w:pPr>
      <w:r>
        <w:rPr>
          <w:rFonts w:cs="Arial" w:ascii="Arial" w:hAnsi="Arial"/>
          <w:sz w:val="22"/>
          <w:szCs w:val="22"/>
        </w:rPr>
        <w:t>Ответственный за безопасное производство работ на смене обязан проконтролировать соответствие выдачи метан-реле выданному наряду для работников своего участка.</w:t>
      </w:r>
    </w:p>
    <w:p>
      <w:pPr>
        <w:pStyle w:val="1HSESeverstal1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7" w:name="__RefHeading___Toc40449574"/>
      <w:r>
        <w:rPr>
          <w:rFonts w:cs="Arial" w:ascii="Arial" w:hAnsi="Arial"/>
          <w:color w:val="000000"/>
          <w:sz w:val="22"/>
          <w:szCs w:val="22"/>
        </w:rPr>
        <w:t>требования бирочной системы при эксплуатации механизмов</w:t>
      </w:r>
      <w:bookmarkEnd w:id="7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24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-бирка предназначена для замыкания цепи управления (открытия замка блокиратора органов управления п. 5.17) оборудования и относится к приборам безопасности служит для допуска персонала к управлению механизмом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хранность ключ-бирки во время эксплуатации машины несёт оператор механизм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механизмов ключ-бирки должны находится в замках-выключателях, при использовании механических блокираторов органов управления (п. 5.17) ключ-бирки и блокираторы должны находится у оператора механизм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 механизма обязан по окончанию работ или перерыве в работе машины разомкнуть цепь управления путем извлечения ключ-бирки из замка-выключателя или установить механический блокиратор на органы управления механизмом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43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у машины запрещается: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нарушать установленный порядок передачи ключ-бирок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оставлять ключ-бирки в доступном для посторонних лиц месте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ять ключ-бирки в замках-выключателях или ключи от замков блокираторов при уходе с рабочего места.</w:t>
      </w:r>
    </w:p>
    <w:p>
      <w:pPr>
        <w:pStyle w:val="HSESeverstal2"/>
        <w:numPr>
          <w:ilvl w:val="1"/>
          <w:numId w:val="7"/>
        </w:numPr>
        <w:spacing w:before="0" w:after="0"/>
        <w:ind w:left="431" w:hanging="431"/>
        <w:jc w:val="both"/>
        <w:rPr/>
      </w:pPr>
      <w:r>
        <w:rPr>
          <w:rFonts w:cs="Arial" w:ascii="Arial" w:hAnsi="Arial"/>
          <w:sz w:val="22"/>
          <w:szCs w:val="22"/>
        </w:rPr>
        <w:t>Работникам запрещается: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ть от кого - либо, брать откуда - либо ключ-бирки от механизмов, к работе на которых они не допущены по наряду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89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ать механизмы ключ - биркой от замка - выключателя другого механизма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ind w:left="788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ать машины посторонними предметами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 включенной пускорегулирующей аппаратуре жетон - бирки должны находиться на местах навешивания (хранения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хранность жетон - бирок во время эксплуатации несет оператор механизма.</w:t>
      </w:r>
    </w:p>
    <w:p>
      <w:pPr>
        <w:pStyle w:val="HSESeverstal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HSESeverstal1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__RefHeading___Toc40449575"/>
      <w:bookmarkEnd w:id="8"/>
      <w:r>
        <w:rPr>
          <w:rFonts w:cs="Arial" w:ascii="Arial" w:hAnsi="Arial"/>
          <w:color w:val="000000"/>
          <w:sz w:val="22"/>
          <w:szCs w:val="22"/>
        </w:rPr>
        <w:t>Требования бирочной системы при проведении технического обслуживания и ремонта механизмов.</w:t>
      </w:r>
    </w:p>
    <w:p>
      <w:pPr>
        <w:pStyle w:val="HSESeverstal2"/>
        <w:numPr>
          <w:ilvl w:val="0"/>
          <w:numId w:val="0"/>
        </w:numPr>
        <w:ind w:left="4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ередача ключ-бирок и жетон-бирок при техническом обслуживании и ремонте механизмов оформляется в журнале выдачи - приёма бирок при техническом обслуживании (приложение 4) под роспись лиц, участвующих в выдаче - приёме бирок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ми, участвующими в приёмке и передаче бирок при техническом обслуживании и ремонте механизмов, являются: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89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лесарь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spacing w:before="0" w:after="0"/>
        <w:ind w:left="789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 механизма;</w:t>
      </w:r>
    </w:p>
    <w:p>
      <w:pPr>
        <w:pStyle w:val="HSESeverstal2"/>
        <w:numPr>
          <w:ilvl w:val="2"/>
          <w:numId w:val="7"/>
        </w:numPr>
        <w:tabs>
          <w:tab w:val="clear" w:pos="720"/>
        </w:tabs>
        <w:ind w:left="788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 работ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роведением работ по техническому обслуживанию и ремонту механизмов должен соблюдаться следующий порядок передачи ключ-бирок и жетон-бирок: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началом работ электрослесарь производит  отключение пускорегулирующей аппаратуры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яющей механизмом, гидравлические магистрали, принимает меры, исключающие подачу напряжения (давления) на электрические цепи (гидравлические магистрали), вывешивает запрещающие плакаты «Не включать работают люди», передаёт оператору механизма жетон-бирки;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 механизма путем пробных включений убедившись в невозможности включения оборудования передаёт жетон-бирки и ключ-бирки (при их наличии) производителю работ, который запирает жетон-бирки и ключ-бирки в специальный ящик, при работе по наряд-допуску жетон-бирки и ключ-бирки запирает допускающий.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 одновременного проведения на оборудовании работ двумя и более производителями работ (например электрослесарь, технологический персонал, оператор, 2 электрослесаря) дверцы ящиков должны закрываться на персональные замки всех участвующих в работе производителей работ и допускающего при работе по наряд-допуску.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мке должна быть указана информация о работнике (профессия, Ф.И.О.), навесившем замок, в соответствии с приложением № 10.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локировке органов управления блокиратором на замке блокиратора должна быть указана информация о работнике (профессия, Ф.И.О.), навесившем замок (допускается навешивание на замок таблички с данной информацией), в соответствии с приложением № 10. .</w:t>
      </w:r>
    </w:p>
    <w:p>
      <w:pPr>
        <w:pStyle w:val="HSESeverstal2"/>
        <w:numPr>
          <w:ilvl w:val="2"/>
          <w:numId w:val="2"/>
        </w:numPr>
        <w:tabs>
          <w:tab w:val="clear" w:pos="720"/>
          <w:tab w:val="left" w:pos="1134" w:leader="none"/>
        </w:tabs>
        <w:ind w:left="426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ведении работ более одной смены и передаче ключ–бирки и жетон–бирки другой смене, производители работ в конце рабочей смены снимают свои персональные замки с ящика с биркой (ами), а производители работ следующей смены должны навесить свои персональные замки на ящик с биркой (ами), с фиксацией в журнале приложение 5 с отметкой в столбце примечания.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роведения работ по техническому обслуживанию и ремонту механизмов порядок передачи жетон-бирок и ключ-бирок обратный указанному в п. 8.3.1 и 8.3.2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ключ-бирки во время технического обслуживания, ремонта машины, проведения технологических операций которые связанны с нахождением персонала в зоне действия машины несёт работник старший по наряду, при производстве работ по наряд-допуску ответственность несет допускающий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лесарь несёт ответственность за полноту необходимых отключений силовых цепей и цепей управления электроприводов (гидроприводов) и принятие мер, препятствующих подаче напряжения (давления) на электрические цепи (гидросистемы) электроприводов (гидроприводов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 работ несёт ответственность за выполнение требований безопасности на рабочем месте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на оборудование, на котором работает персонал, необходимо дополнительно допустить еще одного производителя работ, вновь прибывший производитель работ на ящик, в котором хранятся ключи-бирки и жетон - бирки от отключенных механизмов, устанавливает свой персональный замок рядом с навешенными ранее замками. Это необходимо для исключения несанкционированного включения оборудования при окончании работ персоналом, ранее допущенным к работе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любого перерыва в работе или отсутствия на месте каждый производитель работ и допускающий к работе должны удостовериться в том, что их персональные замки находятся на ящике с ключ-бирками и жетон-бирками от механизмов, на которых проводятся работы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ючение цепей управления с помощью ключ-бирки не являются достаточным условием безопасности для допуска к работам по техническому обслуживанию и ремонту механизмов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жетон-бирки на месте навешивания (хранения) электрослесарю запрещается включать пускорегулирующую аппаратуру (собирать гидросистему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ключ - бирки у оператора ему запрещается включать пускорегулирующую аппаратуру (открывать гидросистему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ключ-бирки у оператора механизма запрещается опробование механизм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от одной группы предохранителей или одного автомата, разъединителя или запорного устройства, имеющих одну жетон - бирку, питается несколько механизмов, то, в случае проведения работ на любом из механизмов, отключается общая группа контакторов на всю группу данных механизмов и жетон - бирка передаётся в установленном порядке. 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 длительном ремонте одного из таких механизмов и необходимости включения в работу остальных, от электропривода ремонтируемого механизма отсоединяется силовой электрический кабель, концы кабеля закорачиваются и заземляются, в гидро-, пневмосистемах устанавливаются заглушки на питающем трубопроводе и системе управления гидро- или пневмоприводом механизма.</w:t>
      </w:r>
    </w:p>
    <w:p>
      <w:pPr>
        <w:pStyle w:val="HSESeverstal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тметки лицом ответственным за безопасное ведение работ в графе «Примечание» журнала выдачи - приёма бирок (приложение № 4) о выводе в ремонт одного из механизмов жетон - бирка вывешивается на своё место и общая группа контакторов может быть включена и запущена в работу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опробования механизма производитель работ совместно с допускающим к работе при работе по наряд-допуску:</w:t>
      </w:r>
    </w:p>
    <w:p>
      <w:pPr>
        <w:pStyle w:val="HSESeverstal2"/>
        <w:numPr>
          <w:ilvl w:val="2"/>
          <w:numId w:val="3"/>
        </w:numPr>
        <w:tabs>
          <w:tab w:val="clear" w:pos="720"/>
          <w:tab w:val="left" w:pos="1276" w:leader="none"/>
        </w:tabs>
        <w:ind w:left="567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уборку инструментов, деталей, материалов от опробуемого механизма, снятие (демонтаж) с него всех ремонтных приспособлений;</w:t>
      </w:r>
    </w:p>
    <w:p>
      <w:pPr>
        <w:pStyle w:val="HSESeverstal2"/>
        <w:numPr>
          <w:ilvl w:val="2"/>
          <w:numId w:val="3"/>
        </w:numPr>
        <w:tabs>
          <w:tab w:val="clear" w:pos="720"/>
          <w:tab w:val="left" w:pos="1276" w:leader="none"/>
        </w:tabs>
        <w:ind w:left="567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яет людей из опасной зоны;</w:t>
      </w:r>
    </w:p>
    <w:p>
      <w:pPr>
        <w:pStyle w:val="HSESeverstal2"/>
        <w:numPr>
          <w:ilvl w:val="2"/>
          <w:numId w:val="3"/>
        </w:numPr>
        <w:tabs>
          <w:tab w:val="clear" w:pos="720"/>
          <w:tab w:val="left" w:pos="1276" w:leader="none"/>
        </w:tabs>
        <w:ind w:left="567" w:firstLine="6"/>
        <w:jc w:val="both"/>
        <w:rPr/>
      </w:pPr>
      <w:r>
        <w:rPr>
          <w:rFonts w:cs="Arial" w:ascii="Arial" w:hAnsi="Arial"/>
          <w:sz w:val="22"/>
          <w:szCs w:val="22"/>
        </w:rPr>
        <w:t>при работе по наряду – допуску допускающий изымает наряд - допуск у производителя работ;</w:t>
      </w:r>
    </w:p>
    <w:p>
      <w:pPr>
        <w:pStyle w:val="HSESeverstal2"/>
        <w:numPr>
          <w:ilvl w:val="2"/>
          <w:numId w:val="3"/>
        </w:numPr>
        <w:tabs>
          <w:tab w:val="clear" w:pos="720"/>
          <w:tab w:val="left" w:pos="1276" w:leader="none"/>
        </w:tabs>
        <w:ind w:left="567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ет необходимые распоряжения по подготовке механизма к включению и передаёт ключ-бирки и жетон-бирки оператору. (Замки с ящика, в котором хранятся ключи-бирки и жетон-бирки от отключенных механизмов, и информационные таблички снимаются только тем лицом, которое их установило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пускорегулирующей аппаратуры, гидро-, пневмосистем и включение (опробование) механизма производятся только после заполнения журнала выдачи - приёма бирок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передачи бирок при проведении работ по техническому обслуживанию и ремонту механизмов указана в приложении № 7.</w:t>
      </w:r>
    </w:p>
    <w:p>
      <w:pPr>
        <w:pStyle w:val="1HSESeverstal1"/>
        <w:numPr>
          <w:ilvl w:val="0"/>
          <w:numId w:val="7"/>
        </w:numPr>
        <w:rPr>
          <w:color w:val="000000"/>
        </w:rPr>
      </w:pPr>
      <w:bookmarkStart w:id="9" w:name="__RefHeading___Toc40449576"/>
      <w:bookmarkEnd w:id="9"/>
      <w:r>
        <w:rPr>
          <w:color w:val="000000"/>
        </w:rPr>
        <w:t>Действия в случае утери жетон - бирки, ключ - бирки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24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утери жетон-бирки, ключ-бирки работа на механизме должна быть немедленно прекращена до выяснения причин утери, а производитель работ и члены бригады выведены старшим по наряду из рабочей зоны (при работе по наряду - допуску наряд - допуск должен быть изъят у производителя работ допускающим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 механизме могут быть продолжены после получения дубликата бирки и проверки отключения электрических цепей, гидропривода, пневмопривод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ыдача дубликата бирки (жетон-бирки, ключ-бирки) производится по распоряжению начальника участка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 невозможности оперативной выдачи дубликата бирки (жетон-бирки, ключ-бирки) работы по техническому обслуживанию или ремонту механизма могут быть продолжены после оформления в графе «Примечание» журнала выдачи - приёма бирок (приложение 5 ) лицом ответственным за безопасное проведение работ на смене, разрешения на производство данной работы и ознакомления с данным разрешением под роспись всех лиц, участвующих в приёме - передаче бирок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изводстве данных работ более одной смены с разрешением, оформленным в журнале выдачи - приёма бирок, необходимо ознакомить под роспись приступающих к работе лиц, участвующих в приёме - передаче бирок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выдачи дубликата жетон-бирки в установленном порядке сборка электросхемы (гидро-, пневмосистемы) не допускается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4 часов с момента утери бирка (жетон-бирка, ключ-бирка) должна быть восстановлена (изготовлена)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утерянной бирки (жетон-бирки, ключ-бирки) после выдачи дубликата должны быть приняты меры по исключению её дальнейшего использования.</w:t>
      </w:r>
    </w:p>
    <w:p>
      <w:pPr>
        <w:pStyle w:val="HSESeverstal2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о, потерявшее бирку (жетон-бирку, ключ-бирку), налагается дисциплинарное взыскание.</w:t>
      </w:r>
    </w:p>
    <w:p>
      <w:pPr>
        <w:pStyle w:val="HSESeverstal2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SESeverstal2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1HSESeverstal1"/>
        <w:numPr>
          <w:ilvl w:val="0"/>
          <w:numId w:val="0"/>
        </w:numPr>
        <w:ind w:left="360" w:hanging="0"/>
        <w:jc w:val="right"/>
        <w:rPr/>
      </w:pPr>
      <w:bookmarkStart w:id="10" w:name="__RefHeading___Toc40449577"/>
      <w:r>
        <w:rPr>
          <w:rFonts w:eastAsia="Calibri"/>
          <w:color w:val="000000"/>
          <w:lang w:eastAsia="en-US"/>
        </w:rPr>
        <w:t>ПРИЛОЖЕНИЕ № 1</w:t>
      </w:r>
      <w:bookmarkEnd w:id="10"/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в СП АО «Воркутауголь» № ОРД-ПЛ/ВУ-20-05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szCs w:val="18"/>
          <w:highlight w:val="yellow"/>
          <w:lang w:eastAsia="en-US"/>
        </w:rPr>
      </w:r>
    </w:p>
    <w:p>
      <w:pPr>
        <w:pStyle w:val="43"/>
        <w:shd w:fill="auto" w:val="clear"/>
        <w:spacing w:lineRule="exact" w:line="230" w:before="0" w:after="184"/>
        <w:ind w:left="260" w:hanging="340"/>
        <w:jc w:val="center"/>
        <w:rPr/>
      </w:pPr>
      <w:r>
        <w:rPr>
          <w:sz w:val="22"/>
          <w:szCs w:val="22"/>
        </w:rPr>
        <w:t>Перечень механизмов, эксплуатация, техническое обслуживание и ремонт которых должны производиться с применением бирочной</w:t>
      </w:r>
      <w:r>
        <w:rPr/>
        <w:t xml:space="preserve"> системы</w:t>
      </w:r>
    </w:p>
    <w:tbl>
      <w:tblPr>
        <w:tblW w:w="90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95"/>
        <w:gridCol w:w="4184"/>
      </w:tblGrid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механиз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Ключ-бирка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Шахтные электровоз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Самоходные ваго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Ключ-рукоятка, 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Дизельные локомотив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Ключ функции движения, 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Дизельные маневровые устройст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Ключ функции движения, 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Добычные комбай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Метан-реле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Проходческие комбай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Метан-реле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Ленточные конвейер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FF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Скребковые конвейер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FF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Блокиратор органов управления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Штрекоподдирочные маши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FF0000"/>
                <w:sz w:val="22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18"/>
                <w:lang w:eastAsia="en-US"/>
              </w:rPr>
              <w:t>Блокиратор органов управления</w:t>
            </w:r>
          </w:p>
        </w:tc>
      </w:tr>
    </w:tbl>
    <w:p>
      <w:pPr>
        <w:pStyle w:val="43"/>
        <w:shd w:fill="auto" w:val="clear"/>
        <w:spacing w:lineRule="exact" w:line="230" w:before="0" w:after="184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bookmarkStart w:id="11" w:name="__RefHeading___Toc40449578"/>
      <w:r>
        <w:rPr>
          <w:rFonts w:eastAsia="Calibri"/>
          <w:color w:val="000000"/>
          <w:lang w:eastAsia="en-US"/>
        </w:rPr>
        <w:t>ПРИЛОЖЕНИЕ № 2</w:t>
      </w:r>
      <w:bookmarkEnd w:id="11"/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>к Положению о бирочной</w:t>
      </w:r>
      <w:r>
        <w:rPr/>
        <w:t xml:space="preserve"> системе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648"/>
        <w:gridCol w:w="1071"/>
        <w:gridCol w:w="842"/>
        <w:gridCol w:w="1409"/>
        <w:gridCol w:w="1404"/>
        <w:gridCol w:w="1100"/>
        <w:gridCol w:w="1517"/>
        <w:gridCol w:w="1475"/>
      </w:tblGrid>
      <w:tr>
        <w:trPr>
          <w:trHeight w:val="330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Выдача ключ-бирк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Сдача ключ-бирки</w:t>
            </w:r>
          </w:p>
        </w:tc>
      </w:tr>
      <w:tr>
        <w:trPr>
          <w:trHeight w:val="8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п\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Блокируемая машина </w:t>
            </w:r>
          </w:p>
          <w:p>
            <w:pPr>
              <w:pStyle w:val="Normal"/>
              <w:ind w:right="-284"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(механиз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Номерно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клю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Дата и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см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.И.О. и подпись лица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получившего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номерной клю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.И.О. и подпись лица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выдавшего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номерной клю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Дата и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см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.И.О. и подпись лица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сдавшего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номерной клю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.И.О. и подпись лица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получившего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номерной ключ</w:t>
            </w:r>
          </w:p>
        </w:tc>
      </w:tr>
    </w:tbl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ЖУРНАЛ</w:t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ыдачи – приёма ключ-бирок</w:t>
      </w:r>
    </w:p>
    <w:p>
      <w:pPr>
        <w:pStyle w:val="Normal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</w:r>
    </w:p>
    <w:p>
      <w:pPr>
        <w:pStyle w:val="43"/>
        <w:shd w:fill="auto" w:val="clear"/>
        <w:spacing w:lineRule="exact" w:line="230" w:before="0" w:after="184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Журнал должен быть пронумерован, прошнурован и скреплен печатью.</w:t>
      </w:r>
    </w:p>
    <w:p>
      <w:pPr>
        <w:pStyle w:val="43"/>
        <w:shd w:fill="auto" w:val="clear"/>
        <w:spacing w:lineRule="exact" w:line="230" w:before="0" w:after="184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/>
      </w:pPr>
      <w:bookmarkStart w:id="12" w:name="__RefHeading___Toc40449579"/>
      <w:r>
        <w:rPr>
          <w:rFonts w:eastAsia="Calibri"/>
          <w:color w:val="000000"/>
          <w:lang w:eastAsia="en-US"/>
        </w:rPr>
        <w:t>ПРИЛОЖЕНИЕ № 3</w:t>
      </w:r>
      <w:bookmarkEnd w:id="12"/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>к Положению о бирочной системе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в СП АО «Воркутауголь» № ОРД-ПЛ/ВУ-20-05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tbl>
      <w:tblPr>
        <w:tblW w:w="482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40"/>
      </w:tblGrid>
      <w:tr>
        <w:trPr>
          <w:trHeight w:val="396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0" w:after="184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писок на получение метан-реле </w:t>
            </w:r>
          </w:p>
          <w:p>
            <w:pPr>
              <w:pStyle w:val="43"/>
              <w:shd w:fill="auto" w:val="clear"/>
              <w:spacing w:lineRule="exact" w:line="230" w:before="0" w:after="184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ок: __________________________</w:t>
            </w:r>
          </w:p>
          <w:p>
            <w:pPr>
              <w:pStyle w:val="43"/>
              <w:shd w:fill="auto" w:val="clear"/>
              <w:spacing w:lineRule="exact" w:line="230" w:before="0" w:after="184"/>
              <w:ind w:hanging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 _____________      Смена _________</w:t>
            </w:r>
          </w:p>
        </w:tc>
      </w:tr>
      <w:tr>
        <w:trPr>
          <w:trHeight w:val="2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Табельный номер</w:t>
            </w:r>
          </w:p>
        </w:tc>
      </w:tr>
      <w:tr>
        <w:trPr>
          <w:trHeight w:val="2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0" w:after="184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0" w:after="184"/>
              <w:ind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0" w:after="184"/>
              <w:ind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Р 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569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i/>
                <w:color w:val="7F7F7F"/>
                <w:sz w:val="16"/>
                <w:szCs w:val="16"/>
              </w:rPr>
              <w:t>фамилия</w:t>
              <w:tab/>
              <w:t>подпис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680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bookmarkStart w:id="13" w:name="__RefHeading___Toc40449580"/>
      <w:r>
        <w:rPr>
          <w:rFonts w:eastAsia="Calibri"/>
          <w:color w:val="000000"/>
          <w:lang w:eastAsia="en-US"/>
        </w:rPr>
        <w:t xml:space="preserve">ПРИЛОЖЕНИЕ № </w:t>
      </w:r>
      <w:bookmarkEnd w:id="13"/>
      <w:r>
        <w:rPr>
          <w:rFonts w:eastAsia="Calibri"/>
          <w:color w:val="000000"/>
          <w:lang w:eastAsia="en-US"/>
        </w:rPr>
        <w:t>4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Normal"/>
        <w:ind w:right="171" w:firstLine="567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ЖУРНА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56"/>
        <w:gridCol w:w="815"/>
        <w:gridCol w:w="2062"/>
        <w:gridCol w:w="2162"/>
        <w:gridCol w:w="2046"/>
        <w:gridCol w:w="2046"/>
        <w:gridCol w:w="1406"/>
        <w:gridCol w:w="1089"/>
        <w:gridCol w:w="1494"/>
      </w:tblGrid>
      <w:tr>
        <w:trPr>
          <w:trHeight w:val="3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Дата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ме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именование механиз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ид работ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ыдача биро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ём бир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3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Произвел необходимые отключения выдал  бирки (ЭСП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олучил бирки, пробное включение проведено, механизм отключен (оператор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Получил бирки, в ящик закрыл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производитель 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дал бирки оператору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производитель рабо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нял бирки (операто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нял бирки (ЭСП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43"/>
        <w:shd w:fill="auto" w:val="clear"/>
        <w:spacing w:lineRule="exact" w:line="230" w:before="0" w:after="12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ыдачи – приёма бирок при техническом обслуживании</w:t>
      </w:r>
    </w:p>
    <w:p>
      <w:pPr>
        <w:pStyle w:val="Normal"/>
        <w:spacing w:before="120" w:after="0"/>
        <w:ind w:left="851" w:hanging="0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</w:t>
      </w:r>
      <w:r>
        <w:rPr>
          <w:bCs/>
          <w:color w:val="000000"/>
          <w:sz w:val="22"/>
          <w:szCs w:val="22"/>
        </w:rPr>
        <w:t>Журнал должен быть пронумерован, прошнурован и скреплен печатью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5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Normal"/>
        <w:ind w:right="171" w:firstLine="567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урнал выдачи - приёма  метан-ре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282575</wp:posOffset>
                </wp:positionV>
                <wp:extent cx="661162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901"/>
                              <w:gridCol w:w="1325"/>
                              <w:gridCol w:w="3392"/>
                              <w:gridCol w:w="2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, смен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тан-реле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ельный номер получившего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 о сдач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0.3pt;mso-wrap-distance-left:9pt;mso-wrap-distance-right:9pt;mso-wrap-distance-top:0pt;mso-wrap-distance-bottom:0pt;margin-top:22.2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0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901"/>
                        <w:gridCol w:w="1325"/>
                        <w:gridCol w:w="3392"/>
                        <w:gridCol w:w="29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2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284" w:firstLine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, смен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метан-реле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ельный номер получившего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 о сдач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bookmarkStart w:id="14" w:name="__RefHeading___Toc40449581"/>
      <w:r>
        <w:rPr>
          <w:rFonts w:eastAsia="Calibri"/>
          <w:color w:val="000000"/>
          <w:lang w:eastAsia="en-US"/>
        </w:rPr>
        <w:t xml:space="preserve">ПРИЛОЖЕНИЕ № </w:t>
      </w:r>
      <w:bookmarkEnd w:id="14"/>
      <w:r>
        <w:rPr>
          <w:rFonts w:eastAsia="Calibri"/>
          <w:color w:val="000000"/>
          <w:lang w:eastAsia="en-US"/>
        </w:rPr>
        <w:t>6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tabs>
          <w:tab w:val="clear" w:pos="720"/>
          <w:tab w:val="left" w:pos="15309" w:leader="none"/>
        </w:tabs>
        <w:ind w:left="11520" w:right="171" w:hanging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rFonts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/>
          <w:bCs w:val="false"/>
          <w:color w:val="000000"/>
          <w:sz w:val="22"/>
          <w:szCs w:val="22"/>
          <w:lang w:eastAsia="en-US"/>
        </w:rPr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еречень механизмов, подлежащих укомплектованию ключ-бирками, жетон-бирками на участке </w:t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47483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2866"/>
                              <w:gridCol w:w="2903"/>
                              <w:gridCol w:w="3896"/>
                              <w:gridCol w:w="389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  <w:t>Наименование механизма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  <w:t>Маркировка бирки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6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  <w:t>Место навеши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6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  <w:t>(хранения) жетон - бирки пр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lang w:eastAsia="en-US"/>
                                    </w:rPr>
                                    <w:t>эксплуатации механизмов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6"/>
                                    <w:ind w:left="240" w:hanging="0"/>
                                    <w:jc w:val="center"/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  <w:t>Место хранения ключ- бирки(от периодически используемого механиз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05pt;height:35.45pt;mso-wrap-distance-left:9pt;mso-wrap-distance-right:9pt;mso-wrap-distance-top:0pt;mso-wrap-distance-bottom:0pt;margin-top:4.9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2866"/>
                        <w:gridCol w:w="2903"/>
                        <w:gridCol w:w="3896"/>
                        <w:gridCol w:w="389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  <w:t>Наименование механизма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  <w:t>Маркировка бирки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6"/>
                              <w:jc w:val="center"/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  <w:t>Место навешивания</w:t>
                            </w:r>
                          </w:p>
                          <w:p>
                            <w:pPr>
                              <w:pStyle w:val="TextBody"/>
                              <w:spacing w:lineRule="exact" w:line="226"/>
                              <w:jc w:val="center"/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  <w:t>(хранения) жетон - бирки пр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lang w:eastAsia="en-US"/>
                              </w:rPr>
                              <w:t>эксплуатации механизмов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6"/>
                              <w:ind w:left="240" w:hanging="0"/>
                              <w:jc w:val="center"/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0"/>
                                <w:lang w:eastAsia="en-US"/>
                              </w:rPr>
                              <w:t>Место хранения ключ- бирки(от периодически используемого механиз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680" w:right="538" w:gutter="0" w:header="567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/>
          <w:bCs/>
          <w:color w:val="000000"/>
          <w:sz w:val="18"/>
          <w:szCs w:val="18"/>
          <w:lang w:eastAsia="en-US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7</w:t>
      </w:r>
    </w:p>
    <w:p>
      <w:pPr>
        <w:pStyle w:val="Normal"/>
        <w:ind w:left="5812" w:right="-284" w:hanging="0"/>
        <w:jc w:val="left"/>
        <w:rPr/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z w:val="18"/>
          <w:szCs w:val="18"/>
          <w:lang w:eastAsia="en-US"/>
        </w:rPr>
        <w:t>к Положению о бирочной системе</w:t>
      </w:r>
    </w:p>
    <w:p>
      <w:pPr>
        <w:pStyle w:val="Normal"/>
        <w:ind w:left="5812" w:right="29" w:hanging="0"/>
        <w:jc w:val="righ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z w:val="18"/>
          <w:szCs w:val="18"/>
          <w:lang w:eastAsia="en-US"/>
        </w:rPr>
        <w:t xml:space="preserve">в СП АО «Воркутауголь» № ОРД-ПЛ/ВУ-20-05 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и размер жетон-бирк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55115</wp:posOffset>
            </wp:positionH>
            <wp:positionV relativeFrom="paragraph">
              <wp:posOffset>38735</wp:posOffset>
            </wp:positionV>
            <wp:extent cx="2800985" cy="2186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right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bookmarkStart w:id="15" w:name="__RefHeading___Toc40449583"/>
      <w:r>
        <w:rPr>
          <w:rFonts w:eastAsia="Calibri"/>
          <w:color w:val="000000"/>
          <w:lang w:eastAsia="en-US"/>
        </w:rPr>
        <w:t xml:space="preserve">ПРИЛОЖЕНИЕ № </w:t>
      </w:r>
      <w:bookmarkEnd w:id="15"/>
      <w:r>
        <w:rPr>
          <w:rFonts w:eastAsia="Calibri"/>
          <w:color w:val="000000"/>
          <w:lang w:eastAsia="en-US"/>
        </w:rPr>
        <w:t>8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Normal"/>
        <w:ind w:hanging="0"/>
        <w:jc w:val="center"/>
        <w:rPr>
          <w:rFonts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Схема передачи бирок при проведении работ по техническому обслуживанию и ремонту механизмов</w:t>
      </w:r>
    </w:p>
    <w:p>
      <w:pPr>
        <w:pStyle w:val="Normal"/>
        <w:ind w:hanging="0"/>
        <w:jc w:val="center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Ключ–бирка при эксплуатации механизма обязана находится у оператора механизма.</w:t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ри проведении работ, выполняемых по наряд-допуску.</w:t>
      </w:r>
    </w:p>
    <w:p>
      <w:pPr>
        <w:pStyle w:val="Normal"/>
        <w:ind w:left="720" w:hanging="0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69850</wp:posOffset>
                </wp:positionV>
                <wp:extent cx="6062345" cy="485140"/>
                <wp:effectExtent l="0" t="0" r="0" b="0"/>
                <wp:wrapNone/>
                <wp:docPr id="4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485280"/>
                          <a:chOff x="0" y="0"/>
                          <a:chExt cx="6062400" cy="485280"/>
                        </a:xfrm>
                      </wpg:grpSpPr>
                      <wps:wsp>
                        <wps:cNvSpPr txBox="1"/>
                        <wps:spPr>
                          <a:xfrm>
                            <a:off x="1443960" y="62280"/>
                            <a:ext cx="787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етон–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0"/>
                            <a:ext cx="929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етон –бирку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юч-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442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880" cy="422280"/>
                            </a:xfrm>
                            <a:custGeom>
                              <a:avLst/>
                              <a:gdLst>
                                <a:gd name="textAreaLeft" fmla="*/ 0 w 817920"/>
                                <a:gd name="textAreaRight" fmla="*/ 818280 w 817920"/>
                                <a:gd name="textAreaTop" fmla="*/ 0 h 239400"/>
                                <a:gd name="textAreaBottom" fmla="*/ 23976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62280"/>
                              <a:ext cx="1245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Электрослесар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040" y="15120"/>
                            <a:ext cx="14266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423000"/>
                            </a:xfrm>
                            <a:custGeom>
                              <a:avLst/>
                              <a:gdLst>
                                <a:gd name="textAreaLeft" fmla="*/ 0 w 808920"/>
                                <a:gd name="textAreaRight" fmla="*/ 809280 w 808920"/>
                                <a:gd name="textAreaTop" fmla="*/ 0 h 239760"/>
                                <a:gd name="textAreaBottom" fmla="*/ 24012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12312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Оператор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механ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360" y="15120"/>
                            <a:ext cx="142668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423000"/>
                            </a:xfrm>
                            <a:custGeom>
                              <a:avLst/>
                              <a:gdLst>
                                <a:gd name="textAreaLeft" fmla="*/ 0 w 808920"/>
                                <a:gd name="textAreaRight" fmla="*/ 809280 w 808920"/>
                                <a:gd name="textAreaTop" fmla="*/ 0 h 239760"/>
                                <a:gd name="textAreaBottom" fmla="*/ 24012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" y="9720"/>
                              <a:ext cx="12312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Допускающе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к рабо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0.25pt;margin-top:5.5pt;width:477.35pt;height:38.2pt" coordorigin="5,110" coordsize="9547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9;top:208;width:1239;height:56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етон–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110;width:1462;height:68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етон –бирку 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юч-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29" style="position:absolute;left:5;top:134;width:2272;height:665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Нашивка 2" fillcolor="#ed7d31" stroked="f" o:allowincell="f" style="position:absolute;left:5;top:134;width:2271;height:664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138;top:232;width:1960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Электрослес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0" style="position:absolute;left:3542;top:134;width:2247;height:724">
                  <v:shape id="shape_0" ID="Нашивка 2" fillcolor="#ed7d31" stroked="f" o:allowincell="f" style="position:absolute;left:3542;top:134;width:2246;height:665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3690;top:134;width:1938;height:7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Оператор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механ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3" style="position:absolute;left:7305;top:134;width:2247;height:740">
                  <v:shape id="shape_0" ID="Нашивка 2" fillcolor="#ed7d31" stroked="f" o:allowincell="f" style="position:absolute;left:7305;top:134;width:2246;height:665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7503;top:149;width:1938;height:7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Допускающем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к рабо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/>
          <w:color w:val="000000"/>
          <w:sz w:val="18"/>
          <w:szCs w:val="22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18"/>
          <w:szCs w:val="22"/>
        </w:rPr>
        <w:t xml:space="preserve">         </w:t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ле проведения работ порядок передачи бирок обратный указанному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ри проведении работ, не требующих оформления наряд-допуска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10</wp:posOffset>
                </wp:positionH>
                <wp:positionV relativeFrom="paragraph">
                  <wp:posOffset>38100</wp:posOffset>
                </wp:positionV>
                <wp:extent cx="6061710" cy="510540"/>
                <wp:effectExtent l="0" t="0" r="0" b="0"/>
                <wp:wrapNone/>
                <wp:docPr id="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510480"/>
                          <a:chOff x="0" y="0"/>
                          <a:chExt cx="6061680" cy="510480"/>
                        </a:xfrm>
                      </wpg:grpSpPr>
                      <wps:wsp>
                        <wps:cNvSpPr txBox="1"/>
                        <wps:spPr>
                          <a:xfrm>
                            <a:off x="1400760" y="41400"/>
                            <a:ext cx="816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етон –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9291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етон –бирку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юч-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80"/>
                            <a:ext cx="1442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880" cy="422280"/>
                            </a:xfrm>
                            <a:custGeom>
                              <a:avLst/>
                              <a:gdLst>
                                <a:gd name="textAreaLeft" fmla="*/ 0 w 817920"/>
                                <a:gd name="textAreaRight" fmla="*/ 818280 w 817920"/>
                                <a:gd name="textAreaTop" fmla="*/ 0 h 239400"/>
                                <a:gd name="textAreaBottom" fmla="*/ 23976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7240"/>
                              <a:ext cx="1245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Электрослесар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040" y="40680"/>
                            <a:ext cx="14266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423000"/>
                            </a:xfrm>
                            <a:custGeom>
                              <a:avLst/>
                              <a:gdLst>
                                <a:gd name="textAreaLeft" fmla="*/ 0 w 808920"/>
                                <a:gd name="textAreaRight" fmla="*/ 809280 w 808920"/>
                                <a:gd name="textAreaTop" fmla="*/ 0 h 239760"/>
                                <a:gd name="textAreaBottom" fmla="*/ 24012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12312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Оператор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механ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000" y="40680"/>
                            <a:ext cx="142668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423000"/>
                            </a:xfrm>
                            <a:custGeom>
                              <a:avLst/>
                              <a:gdLst>
                                <a:gd name="textAreaLeft" fmla="*/ 0 w 808920"/>
                                <a:gd name="textAreaRight" fmla="*/ 809280 w 808920"/>
                                <a:gd name="textAreaTop" fmla="*/ 0 h 239760"/>
                                <a:gd name="textAreaBottom" fmla="*/ 24012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9360"/>
                              <a:ext cx="12312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Производителю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2.3pt;margin-top:3pt;width:477.3pt;height:40.2pt" coordorigin="46,60" coordsize="9546,804">
                <v:shape id="shape_0" fillcolor="white" stroked="f" o:allowincell="f" style="position:absolute;left:2252;top:125;width:1284;height:56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етон –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0;top:60;width:1462;height:68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етон –бирку 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юч-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40" style="position:absolute;left:46;top:124;width:2272;height:665">
                  <v:shape id="shape_0" ID="Нашивка 2" fillcolor="#ed7d31" stroked="f" o:allowincell="f" style="position:absolute;left:46;top:124;width:2271;height:664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188;top:214;width:1960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Электрослес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3" style="position:absolute;left:3583;top:124;width:2247;height:724">
                  <v:shape id="shape_0" ID="Нашивка 2" fillcolor="#ed7d31" stroked="f" o:allowincell="f" style="position:absolute;left:3583;top:124;width:2246;height:665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3731;top:124;width:1938;height:7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Оператор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механ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6" style="position:absolute;left:7345;top:124;width:2247;height:740">
                  <v:shape id="shape_0" ID="Нашивка 2" fillcolor="#ed7d31" stroked="f" o:allowincell="f" style="position:absolute;left:7345;top:124;width:2246;height:665;mso-wrap-style:none;v-text-anchor:middle;mso-position-horizontal-relative:margin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7543;top:139;width:1938;height:7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Производителю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ле проведения работ порядок передачи бирок обратный указанному</w:t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ри проведении работ, не требующих оформления наряд-допуска, одновременно двумя и более производителями работ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167640</wp:posOffset>
                </wp:positionV>
                <wp:extent cx="6831965" cy="499745"/>
                <wp:effectExtent l="635" t="0" r="635" b="0"/>
                <wp:wrapNone/>
                <wp:docPr id="6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499680"/>
                          <a:chOff x="0" y="0"/>
                          <a:chExt cx="6832080" cy="499680"/>
                        </a:xfrm>
                      </wpg:grpSpPr>
                      <wps:wsp>
                        <wps:cNvSpPr txBox="1"/>
                        <wps:spPr>
                          <a:xfrm>
                            <a:off x="1301040" y="54000"/>
                            <a:ext cx="816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етон –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0"/>
                            <a:ext cx="10692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пирает на зам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етон –бирку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юч-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720"/>
                            <a:ext cx="9291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да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етон –бирку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юч-би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"/>
                            <a:ext cx="13791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160" cy="421560"/>
                            </a:xfrm>
                            <a:custGeom>
                              <a:avLst/>
                              <a:gdLst>
                                <a:gd name="textAreaLeft" fmla="*/ 0 w 781920"/>
                                <a:gd name="textAreaRight" fmla="*/ 782280 w 781920"/>
                                <a:gd name="textAreaTop" fmla="*/ 0 h 239040"/>
                                <a:gd name="textAreaBottom" fmla="*/ 239400 h 23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57960"/>
                              <a:ext cx="12236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Электрослесар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6640" y="29880"/>
                            <a:ext cx="1226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160" cy="422280"/>
                            </a:xfrm>
                            <a:custGeom>
                              <a:avLst/>
                              <a:gdLst>
                                <a:gd name="textAreaLeft" fmla="*/ 0 w 695160"/>
                                <a:gd name="textAreaRight" fmla="*/ 695160 w 695160"/>
                                <a:gd name="textAreaTop" fmla="*/ 0 h 239400"/>
                                <a:gd name="textAreaBottom" fmla="*/ 23976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0080"/>
                              <a:ext cx="9136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Оператор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механ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6120" y="0"/>
                            <a:ext cx="125784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257840" cy="422280"/>
                            </a:xfrm>
                            <a:custGeom>
                              <a:avLst/>
                              <a:gdLst>
                                <a:gd name="textAreaLeft" fmla="*/ 0 w 713160"/>
                                <a:gd name="textAreaRight" fmla="*/ 713520 w 713160"/>
                                <a:gd name="textAreaTop" fmla="*/ 0 h 239400"/>
                                <a:gd name="textAreaBottom" fmla="*/ 23976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2186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Производителю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2280" y="720"/>
                            <a:ext cx="7398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800" cy="422280"/>
                            </a:xfrm>
                            <a:custGeom>
                              <a:avLst/>
                              <a:gdLst>
                                <a:gd name="textAreaLeft" fmla="*/ 0 w 419400"/>
                                <a:gd name="textAreaRight" fmla="*/ 419760 w 419400"/>
                                <a:gd name="textAreaTop" fmla="*/ 0 h 239400"/>
                                <a:gd name="textAreaBottom" fmla="*/ 23976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9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9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0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472c4"/>
                                </a:gs>
                                <a:gs pos="100000">
                                  <a:srgbClr val="ed7d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81720"/>
                              <a:ext cx="729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Ящик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-26.5pt;margin-top:13.2pt;width:537.95pt;height:39.35pt" coordorigin="-530,264" coordsize="10759,787">
                <v:shape id="shape_0" fillcolor="white" stroked="f" o:allowincell="f" style="position:absolute;left:1519;top:349;width:1284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етон –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2;top:264;width:1683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пирает на замо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етон –бирку 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юч-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3;top:265;width:146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даё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етон –бирку 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юч-бир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53" style="position:absolute;left:-530;top:293;width:2172;height:664">
                  <v:shape id="shape_0" ID="Нашивка 2" fillcolor="#ed7d31" stroked="f" o:allowincell="f" style="position:absolute;left:-530;top:293;width:2171;height:663;mso-wrap-style:none;v-text-anchor:middle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-394;top:384;width:192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Электрослес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56" style="position:absolute;left:2630;top:311;width:1931;height:740">
                  <v:shape id="shape_0" ID="Нашивка 2" fillcolor="#ed7d31" stroked="f" o:allowincell="f" style="position:absolute;left:2630;top:311;width:1930;height:664;mso-wrap-style:none;v-text-anchor:middle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2857;top:327;width:143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Оператор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механ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59" style="position:absolute;left:5716;top:264;width:1981;height:723">
                  <v:shape id="shape_0" ID="Нашивка 2" fillcolor="#ed7d31" stroked="f" o:allowincell="f" style="position:absolute;left:5716;top:282;width:1980;height:664;mso-wrap-style:none;v-text-anchor:middle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5744;top:264;width:191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Производителю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2" style="position:absolute;left:9064;top:265;width:1165;height:665">
                  <v:shape id="shape_0" ID="Нашивка 2" fillcolor="#ed7d31" stroked="f" o:allowincell="f" style="position:absolute;left:9064;top:265;width:1164;height:664;mso-wrap-style:none;v-text-anchor:middle" type="_x0000_t55">
                    <v:fill o:detectmouseclick="t" color2="#4472c4"/>
                    <v:stroke color="#3465a4" joinstyle="round" endcap="flat"/>
                    <w10:wrap type="none"/>
                  </v:shape>
                  <v:shape id="shape_0" stroked="f" o:allowincell="f" style="position:absolute;left:9081;top:394;width:11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Ящик*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p>
      <w:pPr>
        <w:pStyle w:val="Normal"/>
        <w:rPr>
          <w:rFonts w:eastAsia="Arial" w:cs="Arial"/>
          <w:color w:val="000000"/>
          <w:sz w:val="18"/>
          <w:szCs w:val="22"/>
        </w:rPr>
      </w:pPr>
      <w:r>
        <w:rPr>
          <w:rFonts w:eastAsia="Arial" w:cs="Arial"/>
          <w:color w:val="000000"/>
          <w:sz w:val="18"/>
          <w:szCs w:val="22"/>
        </w:rPr>
        <w:t xml:space="preserve">                                                                      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ле проведения работ порядок передачи бирок обратный указанному</w:t>
      </w:r>
    </w:p>
    <w:p>
      <w:pPr>
        <w:pStyle w:val="Normal"/>
        <w:jc w:val="left"/>
        <w:rPr/>
      </w:pPr>
      <w:r>
        <w:rPr>
          <w:rFonts w:cs="Arial"/>
          <w:color w:val="000000"/>
          <w:sz w:val="22"/>
          <w:szCs w:val="22"/>
        </w:rPr>
        <w:t>* Ключ - бирки и жетон - бирки во время проведения работ находятся в специально изготовленном ящике. Все производители  работ перед началом работы навешивают на ящик свои персональные замки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bookmarkStart w:id="16" w:name="__RefHeading___Toc40449584"/>
      <w:r>
        <w:rPr>
          <w:rFonts w:eastAsia="Calibri"/>
          <w:color w:val="000000"/>
          <w:lang w:eastAsia="en-US"/>
        </w:rPr>
        <w:t xml:space="preserve">ПРИЛОЖЕНИЕ № </w:t>
      </w:r>
      <w:bookmarkEnd w:id="16"/>
      <w:r>
        <w:rPr>
          <w:rFonts w:eastAsia="Calibri"/>
          <w:color w:val="000000"/>
          <w:lang w:eastAsia="en-US"/>
        </w:rPr>
        <w:t>9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rFonts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/>
          <w:bCs w:val="false"/>
          <w:color w:val="000000"/>
          <w:sz w:val="22"/>
          <w:szCs w:val="22"/>
          <w:lang w:eastAsia="en-US"/>
        </w:rPr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43"/>
        <w:shd w:fill="auto" w:val="clear"/>
        <w:spacing w:lineRule="exact" w:line="230"/>
        <w:ind w:left="278" w:hanging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Оперативный журнал приёма - передачи ключ-бирок на рабочем месте</w:t>
      </w:r>
    </w:p>
    <w:p>
      <w:pPr>
        <w:pStyle w:val="Normal"/>
        <w:ind w:hanging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tbl>
      <w:tblPr>
        <w:tblW w:w="94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79"/>
        <w:gridCol w:w="3417"/>
        <w:gridCol w:w="3197"/>
      </w:tblGrid>
      <w:tr>
        <w:trPr>
          <w:trHeight w:val="4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Дата, сме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Ключ-бирку сда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ИО подпис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Ключ-бирку приня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ФИО подпись</w:t>
            </w:r>
          </w:p>
        </w:tc>
      </w:tr>
      <w:tr>
        <w:trPr>
          <w:trHeight w:val="2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1HSESeverstal1"/>
        <w:numPr>
          <w:ilvl w:val="0"/>
          <w:numId w:val="0"/>
        </w:numPr>
        <w:ind w:lef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0</w:t>
      </w:r>
    </w:p>
    <w:p>
      <w:pPr>
        <w:pStyle w:val="Normal"/>
        <w:ind w:left="5812" w:right="-284" w:hanging="0"/>
        <w:jc w:val="left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 xml:space="preserve">к Положению о бирочной системе </w:t>
      </w:r>
    </w:p>
    <w:p>
      <w:pPr>
        <w:pStyle w:val="Normal"/>
        <w:ind w:left="5812" w:right="-284" w:hanging="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в СП АО «Воркутауголь» № ОРД-ПЛ/ВУ-20-05</w:t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43"/>
        <w:shd w:fill="auto" w:val="clear"/>
        <w:spacing w:lineRule="exact" w:line="230"/>
        <w:ind w:hanging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Форма информационной таблички, навешиваемой на замок</w:t>
      </w:r>
    </w:p>
    <w:p>
      <w:pPr>
        <w:pStyle w:val="Normal"/>
        <w:tabs>
          <w:tab w:val="clear" w:pos="720"/>
          <w:tab w:val="left" w:pos="1828" w:leader="none"/>
        </w:tabs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n-US" w:eastAsia="en-US"/>
        </w:rPr>
      </w:pPr>
      <w:r>
        <w:rPr>
          <w:rFonts w:eastAsia="Calibri" w:cs="Arial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06930</wp:posOffset>
            </wp:positionH>
            <wp:positionV relativeFrom="paragraph">
              <wp:posOffset>52070</wp:posOffset>
            </wp:positionV>
            <wp:extent cx="2069465" cy="2989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ab/>
      </w:r>
      <w:r>
        <w:br w:type="page"/>
      </w:r>
    </w:p>
    <w:p>
      <w:pPr>
        <w:pStyle w:val="1HSESeverstal1"/>
        <w:numPr>
          <w:ilvl w:val="0"/>
          <w:numId w:val="0"/>
        </w:numPr>
        <w:ind w:left="360" w:hanging="360"/>
        <w:jc w:val="center"/>
        <w:rPr>
          <w:rFonts w:ascii="Arial" w:hAnsi="Arial" w:cs="Arial"/>
          <w:color w:val="000000"/>
          <w:sz w:val="18"/>
          <w:szCs w:val="18"/>
        </w:rPr>
      </w:pPr>
      <w:bookmarkStart w:id="17" w:name="__RefHeading___Toc40449585"/>
      <w:bookmarkEnd w:id="17"/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jc w:val="center"/>
            <w:rPr/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Arial"/>
            </w:rPr>
            <w:fldChar w:fldCharType="separate"/>
          </w:r>
          <w:hyperlink w:anchor="__RefHeading___Toc40449567">
            <w:r>
              <w:rPr>
                <w:rStyle w:val="IndexLink"/>
                <w:rFonts w:cs="Arial"/>
                <w:sz w:val="18"/>
                <w:szCs w:val="18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НАЗНАЧЕНИЕ ДОКУМЕНТ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40449568">
            <w:r>
              <w:rPr>
                <w:rStyle w:val="IndexLink"/>
                <w:rFonts w:cs="Arial"/>
                <w:sz w:val="18"/>
                <w:szCs w:val="18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Цели процесс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40449569">
            <w:r>
              <w:rPr>
                <w:rStyle w:val="IndexLink"/>
                <w:rFonts w:cs="Arial"/>
                <w:sz w:val="18"/>
                <w:szCs w:val="18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Показатели оценки эффективности процесс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40449570">
            <w:r>
              <w:rPr>
                <w:rStyle w:val="IndexLink"/>
                <w:rFonts w:cs="Arial"/>
                <w:sz w:val="18"/>
                <w:szCs w:val="18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Термины и определ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40449571">
            <w:r>
              <w:rPr>
                <w:rStyle w:val="IndexLink"/>
                <w:rFonts w:cs="Arial"/>
                <w:sz w:val="18"/>
                <w:szCs w:val="18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Общие положени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40449572">
            <w:r>
              <w:rPr>
                <w:rStyle w:val="IndexLink"/>
                <w:rFonts w:cs="Arial"/>
                <w:sz w:val="18"/>
                <w:szCs w:val="18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Порядок хранения, выдачи и приёма ключ-бирок без метан-реле  от механизмов находяшихся в эксплуа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0449573">
            <w:r>
              <w:rPr>
                <w:rStyle w:val="IndexLink"/>
                <w:rFonts w:cs="Arial"/>
                <w:sz w:val="18"/>
                <w:szCs w:val="18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Порядок хранения, выдачи и приёма ключ-бирок с метан-реле от  механизмов, находящихся в эксплуа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0449574">
            <w:r>
              <w:rPr>
                <w:rStyle w:val="IndexLink"/>
                <w:rFonts w:cs="Arial"/>
                <w:sz w:val="18"/>
                <w:szCs w:val="18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требования бирочной системы при эксплуатации механизм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0449575">
            <w:r>
              <w:rPr>
                <w:rStyle w:val="IndexLink"/>
                <w:rFonts w:cs="Arial"/>
                <w:sz w:val="18"/>
                <w:szCs w:val="18"/>
              </w:rPr>
              <w:t>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Требования бирочной системы при проведении технического обслуживания и ремонта механизмов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0449576">
            <w:r>
              <w:rPr>
                <w:rStyle w:val="IndexLink"/>
                <w:rFonts w:cs="Arial"/>
                <w:sz w:val="18"/>
                <w:szCs w:val="18"/>
              </w:rPr>
              <w:t>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Действия в случае утери жетон - бирки, ключ - бирки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</w:rPr>
          </w:pPr>
          <w:hyperlink w:anchor="__RefHeading___Toc40449577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 xml:space="preserve">ПРИЛОЖЕНИЕ № 1. </w:t>
            </w:r>
            <w:r>
              <w:rPr>
                <w:rStyle w:val="IndexLink"/>
                <w:sz w:val="18"/>
                <w:szCs w:val="18"/>
              </w:rPr>
              <w:t>Перечень механизмов, эксплуатация, техническое обслуживание и ремонт которых должны производиться с применением бирочной системы</w:t>
            </w:r>
            <w:r>
              <w:rPr>
                <w:rStyle w:val="IndexLink"/>
                <w:rFonts w:cs="Arial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40449578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2. ЖУРНАЛ ВЫДАЧИ – ПРИЕМА КЛЮЧ-БИРО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40449579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3. СПИСОК НА ПОЛУЧЕНИЕ МЕТАН-РЕЛ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cs="Arial"/>
              <w:sz w:val="18"/>
              <w:szCs w:val="18"/>
            </w:rPr>
          </w:pPr>
          <w:hyperlink w:anchor="__RefHeading___Toc40449580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4. ЖУРНАЛ ВЫДАЧИ – ПРИЕМА БИРОК ПРИ ТЕХНИЧЕСКОМ ОБСЛУЖИВАН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40449580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5. ЖУРНАЛ ВЫДАЧИ – ПРИЕМА МЕТАН-РЕЛ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40449581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6. ПЕРЕЧЕНЬ МЕХАНИЗМОВ, ПОДЛЕЖАЩИХ УКОМПЛЕКТОВАНИЮ КЛЮЧ-БИРКАМИ, ЖЕТОН-БИРКАМИ НА УЧАСТК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40449583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 xml:space="preserve">ПРИЛОЖЕНИЕ № 7. </w:t>
            </w:r>
            <w:r>
              <w:rPr>
                <w:rStyle w:val="IndexLink"/>
                <w:bCs/>
                <w:sz w:val="18"/>
                <w:szCs w:val="18"/>
              </w:rPr>
              <w:t>Форма и размер жетон-бир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Arial"/>
              <w:sz w:val="18"/>
              <w:szCs w:val="18"/>
            </w:rPr>
          </w:pPr>
          <w:hyperlink w:anchor="__RefHeading___Toc40449584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 xml:space="preserve">ПРИЛОЖЕНИЕ № 8. </w:t>
            </w:r>
            <w:r>
              <w:rPr>
                <w:rStyle w:val="IndexLink"/>
                <w:bCs/>
                <w:sz w:val="18"/>
                <w:szCs w:val="18"/>
              </w:rPr>
              <w:t>Схема передачи бирок при проведении работ по техническому обслуживанию и ремонту механизм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40449583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>ПРИЛОЖЕНИЕ № 9. журнал приема – передачи ключ-бирок на рабочем мест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40449583">
            <w:r>
              <w:rPr>
                <w:rStyle w:val="IndexLink"/>
                <w:rFonts w:eastAsia="Calibri" w:cs="Arial"/>
                <w:sz w:val="18"/>
                <w:szCs w:val="18"/>
                <w:lang w:val="en-US" w:eastAsia="en-US"/>
              </w:rPr>
              <w:t xml:space="preserve">ПРИЛОЖЕНИЕ № 10. </w:t>
            </w:r>
            <w:r>
              <w:rPr>
                <w:rStyle w:val="IndexLink"/>
                <w:bCs/>
                <w:sz w:val="18"/>
                <w:szCs w:val="18"/>
              </w:rPr>
              <w:t>Форма ИНФОРМАЦИОННОЙ ТАБЛИЧКИ, НАВЕШИВАЕМОЙ НА ЗАМО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40449585">
            <w:r>
              <w:rPr>
                <w:rStyle w:val="IndexLink"/>
                <w:rFonts w:cs="Arial"/>
                <w:sz w:val="18"/>
                <w:szCs w:val="18"/>
              </w:rPr>
              <w:t>Оглавление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342" w:leader="none"/>
        </w:tabs>
        <w:jc w:val="center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20"/>
          <w:tab w:val="left" w:pos="6674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headerReference w:type="default" r:id="rId6"/>
      <w:type w:val="nextPage"/>
      <w:pgSz w:w="11906" w:h="16838"/>
      <w:pgMar w:left="1418" w:right="708" w:gutter="0" w:header="567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S Severstal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0"/>
      <w:gridCol w:w="1810"/>
    </w:tblGrid>
    <w:tr>
      <w:trPr>
        <w:tblHeader w:val="true"/>
        <w:trHeight w:val="227" w:hRule="exac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cs="Arial"/>
              <w:b/>
              <w:b/>
              <w:color w:val="595959"/>
            </w:rPr>
          </w:pPr>
          <w:r>
            <w:rPr>
              <w:rFonts w:cs="Arial"/>
              <w:color w:val="595959"/>
              <w:sz w:val="18"/>
              <w:szCs w:val="18"/>
            </w:rPr>
            <w:t>Положение о  бирочной системе для подземных условий  АО «Воркутауголь» № ОРД-ПЛ/ВУ-20-05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cs="Arial"/>
              <w:color w:val="595959"/>
              <w:sz w:val="18"/>
              <w:szCs w:val="18"/>
              <w:lang w:val="en-US"/>
            </w:rPr>
          </w:pPr>
          <w:r>
            <w:rPr>
              <w:rFonts w:cs="Arial"/>
              <w:color w:val="595959"/>
              <w:sz w:val="18"/>
              <w:szCs w:val="18"/>
            </w:rPr>
            <w:t xml:space="preserve">Страница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t>8</w: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end"/>
          </w:r>
          <w:r>
            <w:rPr>
              <w:rFonts w:cs="Arial"/>
              <w:color w:val="595959"/>
              <w:sz w:val="18"/>
              <w:szCs w:val="18"/>
            </w:rPr>
            <w:t xml:space="preserve"> из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t>12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0"/>
      <w:gridCol w:w="1810"/>
    </w:tblGrid>
    <w:tr>
      <w:trPr>
        <w:tblHeader w:val="true"/>
        <w:trHeight w:val="227" w:hRule="exac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Arial"/>
              <w:color w:val="595959"/>
              <w:sz w:val="18"/>
              <w:szCs w:val="18"/>
            </w:rPr>
            <w:t>Положение о  бирочной системе для подземных условий  АО «Воркутауголь» № ОРД-ПЛ/ВУ-20-05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Arial"/>
              <w:color w:val="595959"/>
              <w:sz w:val="18"/>
              <w:szCs w:val="18"/>
            </w:rPr>
            <w:t xml:space="preserve">Страница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t>9</w: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end"/>
          </w:r>
          <w:r>
            <w:rPr>
              <w:rFonts w:cs="Arial"/>
              <w:color w:val="595959"/>
              <w:sz w:val="18"/>
              <w:szCs w:val="18"/>
            </w:rPr>
            <w:t xml:space="preserve"> из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t>12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0"/>
      <w:gridCol w:w="1810"/>
    </w:tblGrid>
    <w:tr>
      <w:trPr>
        <w:tblHeader w:val="true"/>
        <w:trHeight w:val="227" w:hRule="exac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Arial"/>
              <w:color w:val="595959"/>
              <w:sz w:val="18"/>
              <w:szCs w:val="18"/>
            </w:rPr>
            <w:t>Положение о  бирочной системе для подземных условий  АО «Воркутауголь» № ОРД-ПЛ/ВУ-20-05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Arial"/>
              <w:color w:val="595959"/>
              <w:sz w:val="18"/>
              <w:szCs w:val="18"/>
            </w:rPr>
            <w:t xml:space="preserve">Страница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t>12</w:t>
          </w:r>
          <w:r>
            <w:rPr>
              <w:sz w:val="18"/>
              <w:b/>
              <w:szCs w:val="18"/>
              <w:bCs/>
              <w:rFonts w:cs="Arial"/>
              <w:color w:val="595959"/>
            </w:rPr>
            <w:fldChar w:fldCharType="end"/>
          </w:r>
          <w:r>
            <w:rPr>
              <w:rFonts w:cs="Arial"/>
              <w:color w:val="595959"/>
              <w:sz w:val="18"/>
              <w:szCs w:val="18"/>
            </w:rPr>
            <w:t xml:space="preserve"> из </w:t>
          </w:r>
          <w:r>
            <w:rPr>
              <w:rFonts w:cs="Arial"/>
              <w:b/>
              <w:bCs/>
              <w:color w:val="595959"/>
              <w:sz w:val="18"/>
              <w:szCs w:val="18"/>
            </w:rPr>
            <w:t>12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decimal"/>
      <w:lvlText w:val="7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6.7.%3."/>
      <w:lvlJc w:val="left"/>
      <w:pPr>
        <w:tabs>
          <w:tab w:val="num" w:pos="2880"/>
        </w:tabs>
        <w:ind w:left="1944" w:hanging="504"/>
      </w:pPr>
      <w:rPr>
        <w:sz w:val="20"/>
        <w:rFonts w:ascii="Arial" w:hAnsi="Arial" w:cs="Arial"/>
      </w:rPr>
    </w:lvl>
    <w:lvl w:ilvl="3">
      <w:start w:val="1"/>
      <w:pStyle w:val="Heading4"/>
      <w:numFmt w:val="decimal"/>
      <w:lvlText w:val="4.2.%3.%4"/>
      <w:lvlJc w:val="left"/>
      <w:pPr>
        <w:tabs>
          <w:tab w:val="num" w:pos="3600"/>
        </w:tabs>
        <w:ind w:left="2448" w:hanging="648"/>
      </w:pPr>
      <w:rPr>
        <w:sz w:val="20"/>
        <w:i w:val="false"/>
        <w:b w:val="false"/>
        <w:szCs w:val="20"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7.%2"/>
      <w:lvlJc w:val="left"/>
      <w:pPr>
        <w:tabs>
          <w:tab w:val="num" w:pos="2520"/>
        </w:tabs>
        <w:ind w:left="1872" w:hanging="432"/>
      </w:pPr>
      <w:rPr>
        <w:sz w:val="20"/>
        <w:i w:val="false"/>
        <w:b w:val="false"/>
        <w:szCs w:val="20"/>
        <w:rFonts w:ascii="Arial" w:hAnsi="Arial" w:cs="Arial"/>
        <w:color w:val="000080"/>
      </w:rPr>
    </w:lvl>
    <w:lvl w:ilvl="2">
      <w:start w:val="1"/>
      <w:numFmt w:val="decimal"/>
      <w:lvlText w:val="6.7.%3"/>
      <w:lvlJc w:val="left"/>
      <w:pPr>
        <w:tabs>
          <w:tab w:val="num" w:pos="3240"/>
        </w:tabs>
        <w:ind w:left="2304" w:hanging="504"/>
      </w:pPr>
      <w:rPr>
        <w:sz w:val="20"/>
        <w:i w:val="false"/>
        <w:b w:val="false"/>
        <w:szCs w:val="20"/>
        <w:rFonts w:ascii="Arial" w:hAnsi="Arial" w:cs="Arial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7"/>
        </w:tabs>
        <w:ind w:left="647" w:hanging="420"/>
      </w:pPr>
      <w:rPr/>
    </w:lvl>
    <w:lvl w:ilvl="1">
      <w:start w:val="1"/>
      <w:numFmt w:val="decimal"/>
      <w:lvlText w:val="5.%2"/>
      <w:lvlJc w:val="left"/>
      <w:pPr>
        <w:tabs>
          <w:tab w:val="num" w:pos="947"/>
        </w:tabs>
        <w:ind w:left="947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6.7.%3."/>
      <w:lvlJc w:val="left"/>
      <w:pPr>
        <w:tabs>
          <w:tab w:val="num" w:pos="947"/>
        </w:tabs>
        <w:ind w:left="947" w:hanging="720"/>
      </w:pPr>
      <w:rPr>
        <w:sz w:val="20"/>
        <w:i w:val="false"/>
        <w:b w:val="false"/>
        <w:szCs w:val="20"/>
        <w:rFonts w:ascii="Arial" w:hAnsi="Arial" w:cs="Arial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307"/>
        </w:tabs>
        <w:ind w:left="1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7"/>
        </w:tabs>
        <w:ind w:left="16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7"/>
        </w:tabs>
        <w:ind w:left="20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7"/>
        </w:tabs>
        <w:ind w:left="20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7"/>
        </w:tabs>
        <w:ind w:left="238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88" w:hanging="504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2234"/>
        </w:tabs>
        <w:ind w:left="999" w:hanging="205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6.7.%3"/>
      <w:lvlJc w:val="left"/>
      <w:pPr>
        <w:tabs>
          <w:tab w:val="num" w:pos="2880"/>
        </w:tabs>
        <w:ind w:left="1944" w:hanging="504"/>
      </w:pPr>
      <w:rPr>
        <w:sz w:val="20"/>
        <w:i w:val="false"/>
        <w:b w:val="false"/>
        <w:szCs w:val="20"/>
        <w:rFonts w:ascii="Arial" w:hAnsi="Arial" w:cs="Arial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0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0"/>
      </w:numPr>
      <w:spacing w:before="240" w:after="24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10"/>
      </w:numPr>
      <w:spacing w:before="240" w:after="24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0" w:leader="none"/>
      </w:tabs>
      <w:spacing w:before="0" w:after="120"/>
      <w:outlineLvl w:val="3"/>
    </w:pPr>
    <w:rPr/>
  </w:style>
  <w:style w:type="paragraph" w:styleId="Heading5">
    <w:name w:val="Heading 5"/>
    <w:basedOn w:val="Normal"/>
    <w:next w:val="Heading6"/>
    <w:qFormat/>
    <w:pPr>
      <w:spacing w:before="6000" w:after="60"/>
      <w:ind w:hanging="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decimal" w:pos="709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80"/>
      <w:sz w:val="20"/>
      <w:szCs w:val="20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sz w:val="22"/>
      <w:szCs w:val="22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color w:val="00008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color w:val="00008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Arial" w:hAnsi="Arial" w:cs="Arial"/>
      <w:color w:val="000080"/>
      <w:sz w:val="16"/>
    </w:rPr>
  </w:style>
  <w:style w:type="character" w:styleId="Style8">
    <w:name w:val="Нижний колонтитул Знак"/>
    <w:qFormat/>
    <w:rPr>
      <w:rFonts w:ascii="Arial" w:hAnsi="Arial" w:cs="Arial"/>
      <w:sz w:val="22"/>
      <w:szCs w:val="22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M1">
    <w:name w:val="m_ТекстТаблицы Знак"/>
    <w:basedOn w:val="M"/>
    <w:qFormat/>
    <w:rPr/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Текст примечания Знак"/>
    <w:qFormat/>
    <w:rPr>
      <w:rFonts w:ascii="Arial" w:hAnsi="Arial" w:cs="Arial"/>
      <w:color w:val="00008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80"/>
    </w:rPr>
  </w:style>
  <w:style w:type="character" w:styleId="Style12">
    <w:name w:val="Текст сноски Знак"/>
    <w:qFormat/>
    <w:rPr>
      <w:rFonts w:ascii="Arial" w:hAnsi="Arial" w:cs="Arial"/>
      <w:color w:val="000080"/>
    </w:rPr>
  </w:style>
  <w:style w:type="character" w:styleId="NoParagraphStyle">
    <w:name w:val="[No Paragraph Style] Знак"/>
    <w:qFormat/>
    <w:rPr>
      <w:color w:val="000000"/>
      <w:sz w:val="24"/>
      <w:szCs w:val="24"/>
      <w:lang w:val="en-US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1HSESeverstal">
    <w:name w:val="Заголовок 1 (HS&amp;E Severstal) Знак"/>
    <w:qFormat/>
    <w:rPr>
      <w:rFonts w:ascii="FS Severstal" w:hAnsi="FS Severstal" w:cs="FS Severstal"/>
      <w:b/>
      <w:bCs/>
      <w:caps/>
      <w:color w:val="005DA3"/>
      <w:kern w:val="2"/>
      <w:sz w:val="24"/>
      <w:szCs w:val="24"/>
      <w:shd w:fill="E6E6E6" w:val="clear"/>
    </w:rPr>
  </w:style>
  <w:style w:type="character" w:styleId="HSESeverstal">
    <w:name w:val="Приложение (HS&amp;E Severstal) Знак"/>
    <w:qFormat/>
    <w:rPr>
      <w:rFonts w:ascii="FS Severstal" w:hAnsi="FS Severstal" w:cs="FS Severstal"/>
      <w:b/>
      <w:color w:val="005DA3"/>
      <w:kern w:val="2"/>
      <w:sz w:val="24"/>
      <w:szCs w:val="24"/>
      <w:lang w:val="en-US"/>
    </w:rPr>
  </w:style>
  <w:style w:type="character" w:styleId="HSESeverstal1">
    <w:name w:val="Обычный HS&amp;E Severstal Знак"/>
    <w:qFormat/>
    <w:rPr>
      <w:rFonts w:ascii="FS Severstal" w:hAnsi="FS Severstal" w:cs="FS Severst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FF0000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color w:val="000080"/>
      <w:sz w:val="24"/>
    </w:rPr>
  </w:style>
  <w:style w:type="character" w:styleId="Style15">
    <w:name w:val="Название Знак"/>
    <w:qFormat/>
    <w:rPr>
      <w:rFonts w:ascii="Arial" w:hAnsi="Arial" w:cs="Arial"/>
      <w:b/>
      <w:color w:val="000080"/>
      <w:sz w:val="32"/>
    </w:rPr>
  </w:style>
  <w:style w:type="character" w:styleId="Style16">
    <w:name w:val="Основной текст Знак"/>
    <w:qFormat/>
    <w:rPr>
      <w:rFonts w:ascii="Arial" w:hAnsi="Arial" w:cs="Arial"/>
      <w:color w:val="000080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color w:val="000080"/>
    </w:rPr>
  </w:style>
  <w:style w:type="character" w:styleId="3">
    <w:name w:val="Основной текст с отступом 3 Знак"/>
    <w:qFormat/>
    <w:rPr>
      <w:rFonts w:ascii="Arial" w:hAnsi="Arial" w:cs="Arial"/>
      <w:color w:val="000080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color w:val="FFFFFF"/>
      <w:shd w:fill="000080" w:val="clear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6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24">
    <w:name w:val="Подпись к таблице (2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25">
    <w:name w:val="Подпись к таблице (2)"/>
    <w:qFormat/>
    <w:rPr>
      <w:rFonts w:ascii="Arial" w:hAnsi="Arial" w:cs="Arial"/>
      <w:b/>
      <w:bCs/>
      <w:i/>
      <w:iCs/>
      <w:sz w:val="19"/>
      <w:szCs w:val="19"/>
      <w:u w:val="single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pacing w:val="10"/>
      <w:sz w:val="15"/>
      <w:szCs w:val="15"/>
      <w:shd w:fill="FFFFFF" w:val="clear"/>
    </w:rPr>
  </w:style>
  <w:style w:type="character" w:styleId="61">
    <w:name w:val="Основной текст (6)_"/>
    <w:qFormat/>
    <w:rPr>
      <w:b/>
      <w:bCs/>
      <w:spacing w:val="20"/>
      <w:sz w:val="14"/>
      <w:szCs w:val="14"/>
      <w:shd w:fill="FFFFFF" w:val="clear"/>
    </w:rPr>
  </w:style>
  <w:style w:type="character" w:styleId="Style21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9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709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decimal" w:pos="709" w:leader="none"/>
        <w:tab w:val="center" w:pos="4153" w:leader="none"/>
        <w:tab w:val="right" w:pos="8306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decimal" w:pos="709" w:leader="none"/>
        <w:tab w:val="center" w:pos="4153" w:leader="none"/>
        <w:tab w:val="right" w:pos="8306" w:leader="none"/>
      </w:tabs>
      <w:jc w:val="right"/>
    </w:pPr>
    <w:rPr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498" w:leader="dot"/>
      </w:tabs>
      <w:spacing w:before="120" w:after="0"/>
      <w:ind w:left="425" w:hanging="425"/>
      <w:jc w:val="left"/>
    </w:pPr>
    <w:rPr>
      <w:b/>
      <w:cap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560" w:leader="none"/>
        <w:tab w:val="right" w:pos="9072" w:leader="dot"/>
      </w:tabs>
      <w:spacing w:before="120" w:after="120"/>
      <w:ind w:left="567" w:right="424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9072" w:leader="dot"/>
      </w:tabs>
      <w:ind w:left="1560" w:right="282" w:hanging="993"/>
      <w:jc w:val="left"/>
      <w:outlineLvl w:val="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560" w:leader="none"/>
        <w:tab w:val="right" w:pos="9072" w:leader="dot"/>
      </w:tabs>
      <w:spacing w:before="120" w:after="120"/>
      <w:ind w:left="1560" w:right="707" w:hanging="993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61" w:leader="dot"/>
      </w:tabs>
      <w:spacing w:before="120" w:after="120"/>
      <w:ind w:hanging="0"/>
    </w:pPr>
    <w:rPr>
      <w:b/>
      <w:caps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1" w:leader="dot"/>
      </w:tabs>
      <w:ind w:left="1000" w:hanging="7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sz w:val="28"/>
    </w:rPr>
  </w:style>
  <w:style w:type="paragraph" w:styleId="Style22">
    <w:name w:val="Текст"/>
    <w:basedOn w:val="Normal"/>
    <w:qFormat/>
    <w:pPr>
      <w:jc w:val="center"/>
    </w:pPr>
    <w:rPr>
      <w:b/>
      <w:sz w:val="32"/>
    </w:rPr>
  </w:style>
  <w:style w:type="paragraph" w:styleId="Style23">
    <w:name w:val="Текст таблицы"/>
    <w:basedOn w:val="Normal"/>
    <w:qFormat/>
    <w:pPr>
      <w:ind w:hanging="0"/>
      <w:jc w:val="center"/>
    </w:pPr>
    <w:rPr/>
  </w:style>
  <w:style w:type="paragraph" w:styleId="Style24">
    <w:name w:val="Шапка таблицы"/>
    <w:basedOn w:val="Normal"/>
    <w:qFormat/>
    <w:pPr>
      <w:ind w:hanging="0"/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27">
    <w:name w:val="Основной текст с отступом 2"/>
    <w:basedOn w:val="Normal"/>
    <w:qFormat/>
    <w:pPr>
      <w:ind w:left="144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FFFFFF"/>
    </w:rPr>
  </w:style>
  <w:style w:type="paragraph" w:styleId="Style26">
    <w:name w:val="Текст примечания"/>
    <w:basedOn w:val="Normal"/>
    <w:qFormat/>
    <w:pPr/>
    <w:rPr/>
  </w:style>
  <w:style w:type="paragraph" w:styleId="210">
    <w:name w:val="Заголовок 2+10"/>
    <w:basedOn w:val="Heading2"/>
    <w:qFormat/>
    <w:pPr>
      <w:numPr>
        <w:ilvl w:val="0"/>
        <w:numId w:val="4"/>
      </w:numPr>
      <w:spacing w:before="120" w:after="120"/>
    </w:pPr>
    <w:rPr>
      <w:b w:val="false"/>
      <w:color w:val="000080"/>
      <w:sz w:val="20"/>
    </w:rPr>
  </w:style>
  <w:style w:type="paragraph" w:styleId="2101">
    <w:name w:val="Стиль Заголовок 2 + 10 пт не полужирный Темно-синий"/>
    <w:basedOn w:val="Heading2"/>
    <w:qFormat/>
    <w:pPr>
      <w:numPr>
        <w:ilvl w:val="0"/>
        <w:numId w:val="10"/>
      </w:numPr>
    </w:pPr>
    <w:rPr>
      <w:b w:val="false"/>
      <w:color w:val="000080"/>
      <w:sz w:val="20"/>
    </w:rPr>
  </w:style>
  <w:style w:type="paragraph" w:styleId="28">
    <w:name w:val="Список 2"/>
    <w:basedOn w:val="Normal"/>
    <w:qFormat/>
    <w:pPr>
      <w:numPr>
        <w:ilvl w:val="0"/>
        <w:numId w:val="4"/>
      </w:numPr>
    </w:pPr>
    <w:rPr/>
  </w:style>
  <w:style w:type="paragraph" w:styleId="11">
    <w:name w:val="Стиль1"/>
    <w:basedOn w:val="28"/>
    <w:qFormat/>
    <w:pPr>
      <w:numPr>
        <w:ilvl w:val="0"/>
        <w:numId w:val="8"/>
      </w:numPr>
      <w:spacing w:before="120" w:after="120"/>
    </w:pPr>
    <w:rPr/>
  </w:style>
  <w:style w:type="paragraph" w:styleId="34">
    <w:name w:val="Стиль3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120" w:after="120"/>
      <w:ind w:left="0" w:firstLine="567"/>
    </w:pPr>
    <w:rPr/>
  </w:style>
  <w:style w:type="paragraph" w:styleId="29">
    <w:name w:val="Стиль2"/>
    <w:basedOn w:val="Heading2"/>
    <w:next w:val="Style27"/>
    <w:qFormat/>
    <w:pPr>
      <w:numPr>
        <w:ilvl w:val="0"/>
        <w:numId w:val="10"/>
      </w:numPr>
      <w:spacing w:before="120" w:after="120"/>
    </w:pPr>
    <w:rPr>
      <w:b w:val="false"/>
      <w:sz w:val="20"/>
    </w:rPr>
  </w:style>
  <w:style w:type="paragraph" w:styleId="21011">
    <w:name w:val="Стиль Заголовок 2 + 10 пт не полужирный Темно-синий1"/>
    <w:basedOn w:val="Heading2"/>
    <w:qFormat/>
    <w:pPr>
      <w:numPr>
        <w:ilvl w:val="0"/>
        <w:numId w:val="10"/>
      </w:numPr>
      <w:spacing w:before="120" w:after="120"/>
    </w:pPr>
    <w:rPr>
      <w:b w:val="false"/>
      <w:color w:val="000080"/>
      <w:sz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тиль4"/>
    <w:basedOn w:val="29"/>
    <w:next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52">
    <w:name w:val="Стиль5"/>
    <w:basedOn w:val="42"/>
    <w:qFormat/>
    <w:pPr>
      <w:numPr>
        <w:ilvl w:val="0"/>
        <w:numId w:val="6"/>
      </w:numPr>
      <w:tabs>
        <w:tab w:val="clear" w:pos="720"/>
        <w:tab w:val="left" w:pos="1134" w:leader="none"/>
      </w:tabs>
      <w:ind w:left="0" w:firstLine="567"/>
    </w:pPr>
    <w:rPr>
      <w:color w:val="00008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9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37">
    <w:name w:val="çàãîëîâîê 3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12">
    <w:name w:val="çàãîëîâîê 1"/>
    <w:basedOn w:val="Normal"/>
    <w:next w:val="Normal"/>
    <w:qFormat/>
    <w:pPr>
      <w:ind w:firstLine="851"/>
    </w:pPr>
    <w:rPr>
      <w:b/>
      <w:kern w:val="2"/>
      <w:sz w:val="28"/>
    </w:rPr>
  </w:style>
  <w:style w:type="paragraph" w:styleId="211">
    <w:name w:val="заголовок 2"/>
    <w:basedOn w:val="Normal"/>
    <w:next w:val="Normal"/>
    <w:qFormat/>
    <w:pPr>
      <w:keepNext w:val="true"/>
      <w:tabs>
        <w:tab w:val="clear" w:pos="720"/>
        <w:tab w:val="left" w:pos="8080" w:leader="none"/>
      </w:tabs>
      <w:autoSpaceDE w:val="false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3969" w:right="-341" w:hanging="3969"/>
      <w:jc w:val="left"/>
    </w:pPr>
    <w:rPr>
      <w:rFonts w:ascii="Times New Roman" w:hAnsi="Times New Roman" w:cs="Times New Roman"/>
      <w:color w:val="000000"/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11">
    <w:name w:val="m_1_Пункт"/>
    <w:basedOn w:val="Normal"/>
    <w:next w:val="Normal"/>
    <w:qFormat/>
    <w:pPr>
      <w:keepNext w:val="true"/>
      <w:numPr>
        <w:ilvl w:val="0"/>
        <w:numId w:val="9"/>
      </w:numPr>
      <w:spacing w:before="60" w:after="0"/>
    </w:pPr>
    <w:rPr>
      <w:rFonts w:ascii="Times New Roman" w:hAnsi="Times New Roman" w:cs="Times New Roman"/>
      <w:b/>
      <w:caps/>
      <w:color w:val="000000"/>
      <w:sz w:val="24"/>
      <w:szCs w:val="24"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10" w:leader="none"/>
      </w:tabs>
      <w:spacing w:before="120" w:after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M3">
    <w:name w:val="m_3_Пункт"/>
    <w:basedOn w:val="Normal"/>
    <w:next w:val="Normal"/>
    <w:qFormat/>
    <w:pPr>
      <w:numPr>
        <w:ilvl w:val="0"/>
        <w:numId w:val="9"/>
      </w:numPr>
      <w:spacing w:before="60" w:after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M4">
    <w:name w:val="m_ПростойТекст"/>
    <w:basedOn w:val="Normal"/>
    <w:qFormat/>
    <w:pPr>
      <w:spacing w:before="6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5">
    <w:name w:val="m_ШапкаТаблицы"/>
    <w:basedOn w:val="M4"/>
    <w:qFormat/>
    <w:pPr>
      <w:keepNext w:val="true"/>
      <w:shd w:fill="D9D9D9" w:val="clear"/>
      <w:jc w:val="center"/>
    </w:pPr>
    <w:rPr>
      <w:b/>
      <w:sz w:val="20"/>
    </w:rPr>
  </w:style>
  <w:style w:type="paragraph" w:styleId="M6">
    <w:name w:val="m_ТекстТаблицы"/>
    <w:basedOn w:val="M4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cs="Arial"/>
      <w:color w:val="000000"/>
      <w:sz w:val="24"/>
      <w:szCs w:val="24"/>
    </w:rPr>
  </w:style>
  <w:style w:type="paragraph" w:styleId="1120">
    <w:name w:val="Стиль Заголовок 1 + 12 пт полужирный По ширине Слева:  0 см"/>
    <w:basedOn w:val="Subtitle"/>
    <w:qFormat/>
    <w:pPr>
      <w:jc w:val="both"/>
    </w:pPr>
    <w:rPr>
      <w:b/>
      <w:bCs/>
      <w:szCs w:val="20"/>
    </w:rPr>
  </w:style>
  <w:style w:type="paragraph" w:styleId="11201">
    <w:name w:val="Стиль Стиль Заголовок 1 + 12 пт полужирный По ширине Слева:  0 см +..."/>
    <w:basedOn w:val="Subtitle"/>
    <w:qFormat/>
    <w:pPr/>
    <w:rPr>
      <w:rFonts w:ascii="Times New Roman" w:hAnsi="Times New Roman" w:cs="Times New Roman"/>
    </w:rPr>
  </w:style>
  <w:style w:type="paragraph" w:styleId="Style32">
    <w:name w:val="Тема примечания"/>
    <w:basedOn w:val="Style26"/>
    <w:next w:val="Style26"/>
    <w:qFormat/>
    <w:pPr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Style33">
    <w:name w:val="ПЗаголовок"/>
    <w:basedOn w:val="Heading"/>
    <w:qFormat/>
    <w:pPr>
      <w:pageBreakBefore/>
      <w:tabs>
        <w:tab w:val="clear" w:pos="709"/>
      </w:tabs>
      <w:spacing w:lineRule="auto" w:line="360"/>
      <w:ind w:hanging="0"/>
      <w:outlineLvl w:val="0"/>
    </w:pPr>
    <w:rPr>
      <w:rFonts w:ascii="Times New Roman" w:hAnsi="Times New Roman" w:cs="Times New Roman"/>
      <w:color w:val="000000"/>
      <w:szCs w:val="32"/>
    </w:rPr>
  </w:style>
  <w:style w:type="paragraph" w:styleId="Style34">
    <w:name w:val="ПТекст"/>
    <w:basedOn w:val="27"/>
    <w:qFormat/>
    <w:pPr>
      <w:spacing w:lineRule="auto" w:line="360"/>
      <w:ind w:left="0" w:firstLine="709"/>
    </w:pPr>
    <w:rPr>
      <w:rFonts w:ascii="Times New Roman" w:hAnsi="Times New Roman" w:cs="Times New Roman"/>
      <w:color w:val="000000"/>
      <w:sz w:val="28"/>
      <w:szCs w:val="24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cs="Arial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cs="Arial"/>
      <w:color w:val="000000"/>
    </w:rPr>
  </w:style>
  <w:style w:type="paragraph" w:styleId="1HSESeverstal1">
    <w:name w:val="Заголовок 1 (HS&amp;E Severstal)"/>
    <w:basedOn w:val="Heading1"/>
    <w:qFormat/>
    <w:pPr>
      <w:numPr>
        <w:ilvl w:val="0"/>
        <w:numId w:val="7"/>
      </w:numPr>
      <w:shd w:fill="E6E6E6" w:val="clear"/>
      <w:tabs>
        <w:tab w:val="clear" w:pos="720"/>
        <w:tab w:val="left" w:pos="8820" w:leader="dot"/>
      </w:tabs>
      <w:autoSpaceDE w:val="false"/>
      <w:spacing w:before="0" w:after="0"/>
      <w:jc w:val="left"/>
    </w:pPr>
    <w:rPr>
      <w:rFonts w:ascii="FS Severstal" w:hAnsi="FS Severstal" w:cs="FS Severstal"/>
      <w:bCs/>
      <w:caps/>
      <w:color w:val="005DA3"/>
      <w:kern w:val="2"/>
      <w:sz w:val="24"/>
      <w:szCs w:val="24"/>
    </w:rPr>
  </w:style>
  <w:style w:type="paragraph" w:styleId="HSESeverstal2">
    <w:name w:val="Обычный HS&amp;E Severstal"/>
    <w:basedOn w:val="Normal"/>
    <w:qFormat/>
    <w:pPr>
      <w:numPr>
        <w:ilvl w:val="0"/>
        <w:numId w:val="7"/>
      </w:numPr>
      <w:autoSpaceDE w:val="false"/>
      <w:spacing w:before="0" w:after="120"/>
      <w:jc w:val="left"/>
    </w:pPr>
    <w:rPr>
      <w:rFonts w:ascii="FS Severstal" w:hAnsi="FS Severstal" w:cs="FS Severstal"/>
      <w:color w:val="000000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Arial"/>
      <w:color w:val="000000"/>
    </w:rPr>
  </w:style>
  <w:style w:type="paragraph" w:styleId="TableTitle">
    <w:name w:val="Table Title"/>
    <w:basedOn w:val="Normal"/>
    <w:qFormat/>
    <w:pPr>
      <w:spacing w:before="120" w:after="120"/>
      <w:ind w:hanging="0"/>
      <w:jc w:val="center"/>
    </w:pPr>
    <w:rPr>
      <w:b/>
      <w:iCs/>
      <w:color w:val="000000"/>
      <w:sz w:val="24"/>
      <w:lang w:val="en-US"/>
    </w:rPr>
  </w:style>
  <w:style w:type="paragraph" w:styleId="RevisionHistorydisclaimer">
    <w:name w:val="Revision History disclaimer"/>
    <w:basedOn w:val="Normal"/>
    <w:qFormat/>
    <w:pPr>
      <w:shd w:fill="FFFFFF" w:val="clear"/>
      <w:ind w:hanging="0"/>
      <w:jc w:val="left"/>
    </w:pPr>
    <w:rPr>
      <w:rFonts w:ascii="Times New Roman" w:hAnsi="Times New Roman" w:cs="Times New Roman"/>
      <w:iCs/>
      <w:color w:val="000000"/>
    </w:rPr>
  </w:style>
  <w:style w:type="paragraph" w:styleId="HSESeverstal3">
    <w:name w:val="Приложение (HS&amp;E Severstal)"/>
    <w:basedOn w:val="1HSESeverstal1"/>
    <w:qFormat/>
    <w:pPr>
      <w:numPr>
        <w:ilvl w:val="0"/>
        <w:numId w:val="0"/>
      </w:numPr>
      <w:shd w:fill="auto" w:val="clear"/>
      <w:ind w:hanging="0"/>
    </w:pPr>
    <w:rPr>
      <w:bCs w:val="false"/>
      <w:caps w:val="false"/>
      <w:smallCaps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basedOn w:val="Normal"/>
    <w:qFormat/>
    <w:pPr>
      <w:autoSpaceDE w:val="false"/>
      <w:ind w:hanging="0"/>
      <w:jc w:val="left"/>
    </w:pPr>
    <w:rPr>
      <w:rFonts w:eastAsia="Calibri" w:cs="Arial"/>
      <w:color w:val="000000"/>
      <w:sz w:val="24"/>
      <w:szCs w:val="24"/>
    </w:rPr>
  </w:style>
  <w:style w:type="paragraph" w:styleId="Leader1">
    <w:name w:val="leader1"/>
    <w:qFormat/>
    <w:pPr>
      <w:widowControl/>
      <w:tabs>
        <w:tab w:val="clear" w:pos="720"/>
        <w:tab w:val="center" w:pos="4500" w:leader="none"/>
        <w:tab w:val="left" w:pos="6620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274" w:before="240" w:after="60"/>
      <w:ind w:hanging="640"/>
    </w:pPr>
    <w:rPr>
      <w:rFonts w:ascii="Calibri" w:hAnsi="Calibri" w:eastAsia="Calibri" w:cs="Calibri"/>
      <w:color w:val="000000"/>
      <w:sz w:val="25"/>
      <w:szCs w:val="25"/>
    </w:rPr>
  </w:style>
  <w:style w:type="paragraph" w:styleId="8">
    <w:name w:val="Основной текст8"/>
    <w:basedOn w:val="Normal"/>
    <w:qFormat/>
    <w:pPr>
      <w:shd w:fill="FFFFFF" w:val="clear"/>
      <w:spacing w:lineRule="exact" w:line="211" w:before="0" w:after="180"/>
      <w:ind w:hanging="360"/>
      <w:jc w:val="right"/>
    </w:pPr>
    <w:rPr>
      <w:rFonts w:eastAsia="Arial" w:cs="Arial"/>
      <w:color w:val="000000"/>
      <w:sz w:val="19"/>
      <w:szCs w:val="19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540" w:after="300"/>
      <w:ind w:hanging="0"/>
      <w:jc w:val="left"/>
      <w:outlineLvl w:val="2"/>
    </w:pPr>
    <w:rPr>
      <w:rFonts w:eastAsia="Arial" w:cs="Arial"/>
      <w:color w:val="00000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6" w:before="420" w:after="420"/>
      <w:ind w:hanging="0"/>
    </w:pPr>
    <w:rPr>
      <w:rFonts w:eastAsia="Arial" w:cs="Arial"/>
      <w:color w:val="000000"/>
      <w:sz w:val="19"/>
      <w:szCs w:val="19"/>
    </w:rPr>
  </w:style>
  <w:style w:type="paragraph" w:styleId="212">
    <w:name w:val="Заголовок №2"/>
    <w:basedOn w:val="Normal"/>
    <w:qFormat/>
    <w:pPr>
      <w:shd w:fill="FFFFFF" w:val="clear"/>
      <w:spacing w:lineRule="exact" w:line="418" w:before="480" w:after="120"/>
      <w:ind w:hanging="0"/>
      <w:jc w:val="center"/>
      <w:outlineLvl w:val="1"/>
    </w:pPr>
    <w:rPr>
      <w:rFonts w:eastAsia="Arial" w:cs="Arial"/>
      <w:color w:val="00000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420"/>
      <w:ind w:hanging="360"/>
      <w:jc w:val="left"/>
    </w:pPr>
    <w:rPr>
      <w:rFonts w:eastAsia="Arial" w:cs="Arial"/>
      <w:color w:val="000000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223" w:before="480" w:after="60"/>
      <w:ind w:hanging="0"/>
    </w:pPr>
    <w:rPr>
      <w:rFonts w:eastAsia="Arial" w:cs="Arial"/>
      <w:color w:val="000000"/>
      <w:sz w:val="18"/>
      <w:szCs w:val="18"/>
      <w:lang w:val="en-US"/>
    </w:rPr>
  </w:style>
  <w:style w:type="paragraph" w:styleId="Style39">
    <w:name w:val="Колонтитул"/>
    <w:basedOn w:val="Normal"/>
    <w:qFormat/>
    <w:pPr>
      <w:shd w:fill="FFFFFF" w:val="clear"/>
      <w:ind w:hanging="0"/>
      <w:jc w:val="left"/>
    </w:pPr>
    <w:rPr>
      <w:rFonts w:ascii="Times New Roman" w:hAnsi="Times New Roman" w:cs="Times New Roman"/>
      <w:color w:val="00000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  <w:ind w:hanging="0"/>
      <w:jc w:val="left"/>
    </w:pPr>
    <w:rPr>
      <w:rFonts w:cs="Arial"/>
      <w:b/>
      <w:bCs/>
      <w:i/>
      <w:iCs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340"/>
      <w:jc w:val="left"/>
    </w:pPr>
    <w:rPr>
      <w:rFonts w:cs="Arial"/>
      <w:b/>
      <w:bCs/>
      <w:color w:val="000000"/>
      <w:sz w:val="19"/>
      <w:szCs w:val="19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b/>
      <w:bCs/>
      <w:color w:val="000000"/>
      <w:spacing w:val="1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ind w:hanging="0"/>
      <w:jc w:val="left"/>
    </w:pPr>
    <w:rPr>
      <w:rFonts w:ascii="Times New Roman" w:hAnsi="Times New Roman" w:cs="Times New Roman"/>
      <w:b/>
      <w:bCs/>
      <w:color w:val="000000"/>
      <w:spacing w:val="2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OLORGDTEXT</Template>
  <TotalTime>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3:00Z</dcterms:created>
  <dc:creator>TP9848</dc:creator>
  <dc:description/>
  <cp:keywords/>
  <dc:language>en-US</dc:language>
  <cp:lastModifiedBy>Константин Степанов</cp:lastModifiedBy>
  <cp:lastPrinted>2020-05-15T16:37:00Z</cp:lastPrinted>
  <dcterms:modified xsi:type="dcterms:W3CDTF">2020-05-15T14:44:00Z</dcterms:modified>
  <cp:revision>141</cp:revision>
  <dc:subject/>
  <dc:title>Открытое акционер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egNumber">
    <vt:lpwstr>1</vt:lpwstr>
  </property>
  <property fmtid="{D5CDD505-2E9C-101B-9397-08002B2CF9AE}" pid="3" name="CESac">
    <vt:lpwstr>0</vt:lpwstr>
  </property>
  <property fmtid="{D5CDD505-2E9C-101B-9397-08002B2CF9AE}" pid="4" name="Confidentially">
    <vt:lpwstr>0</vt:lpwstr>
  </property>
  <property fmtid="{D5CDD505-2E9C-101B-9397-08002B2CF9AE}" pid="5" name="ContentTypeId">
    <vt:lpwstr>0x0101006EFE2296C27C5E49B3A9ACF0B926D92000B1F3CD3B962648478C059DE2425B222B</vt:lpwstr>
  </property>
  <property fmtid="{D5CDD505-2E9C-101B-9397-08002B2CF9AE}" pid="6" name="CreatedByPerson">
    <vt:lpwstr/>
  </property>
  <property fmtid="{D5CDD505-2E9C-101B-9397-08002B2CF9AE}" pid="7" name="DepartmentForDocument">
    <vt:lpwstr/>
  </property>
  <property fmtid="{D5CDD505-2E9C-101B-9397-08002B2CF9AE}" pid="8" name="DocCesDirText">
    <vt:lpwstr/>
  </property>
  <property fmtid="{D5CDD505-2E9C-101B-9397-08002B2CF9AE}" pid="9" name="DocumentFullName">
    <vt:lpwstr>Регламент по разработке Положений о структурных подразделениях и должностных инструкций</vt:lpwstr>
  </property>
  <property fmtid="{D5CDD505-2E9C-101B-9397-08002B2CF9AE}" pid="10" name="DocumentSetID">
    <vt:lpwstr>45601</vt:lpwstr>
  </property>
  <property fmtid="{D5CDD505-2E9C-101B-9397-08002B2CF9AE}" pid="11" name="DocumentType">
    <vt:lpwstr/>
  </property>
  <property fmtid="{D5CDD505-2E9C-101B-9397-08002B2CF9AE}" pid="12" name="DocumentTypeText">
    <vt:lpwstr/>
  </property>
  <property fmtid="{D5CDD505-2E9C-101B-9397-08002B2CF9AE}" pid="13" name="DouId">
    <vt:lpwstr/>
  </property>
  <property fmtid="{D5CDD505-2E9C-101B-9397-08002B2CF9AE}" pid="14" name="Executor">
    <vt:lpwstr/>
  </property>
  <property fmtid="{D5CDD505-2E9C-101B-9397-08002B2CF9AE}" pid="15" name="HrDir">
    <vt:lpwstr/>
  </property>
  <property fmtid="{D5CDD505-2E9C-101B-9397-08002B2CF9AE}" pid="16" name="IDBUT">
    <vt:lpwstr/>
  </property>
  <property fmtid="{D5CDD505-2E9C-101B-9397-08002B2CF9AE}" pid="17" name="InAcquaintance">
    <vt:lpwstr>0</vt:lpwstr>
  </property>
  <property fmtid="{D5CDD505-2E9C-101B-9397-08002B2CF9AE}" pid="18" name="InCES">
    <vt:lpwstr>0</vt:lpwstr>
  </property>
  <property fmtid="{D5CDD505-2E9C-101B-9397-08002B2CF9AE}" pid="19" name="LegalEntity">
    <vt:lpwstr/>
  </property>
  <property fmtid="{D5CDD505-2E9C-101B-9397-08002B2CF9AE}" pid="20" name="NameDov">
    <vt:lpwstr/>
  </property>
  <property fmtid="{D5CDD505-2E9C-101B-9397-08002B2CF9AE}" pid="21" name="NameForDocument">
    <vt:lpwstr/>
  </property>
  <property fmtid="{D5CDD505-2E9C-101B-9397-08002B2CF9AE}" pid="22" name="NewNameForDocument">
    <vt:lpwstr/>
  </property>
  <property fmtid="{D5CDD505-2E9C-101B-9397-08002B2CF9AE}" pid="23" name="Note">
    <vt:lpwstr/>
  </property>
  <property fmtid="{D5CDD505-2E9C-101B-9397-08002B2CF9AE}" pid="24" name="OriginalOAD">
    <vt:lpwstr>Нет</vt:lpwstr>
  </property>
  <property fmtid="{D5CDD505-2E9C-101B-9397-08002B2CF9AE}" pid="25" name="PersonFullName">
    <vt:lpwstr/>
  </property>
  <property fmtid="{D5CDD505-2E9C-101B-9397-08002B2CF9AE}" pid="26" name="RegistrationNumber">
    <vt:lpwstr>Не зарегистрирован</vt:lpwstr>
  </property>
  <property fmtid="{D5CDD505-2E9C-101B-9397-08002B2CF9AE}" pid="27" name="RequireSign">
    <vt:lpwstr>0</vt:lpwstr>
  </property>
  <property fmtid="{D5CDD505-2E9C-101B-9397-08002B2CF9AE}" pid="28" name="ShowInViewForCES">
    <vt:lpwstr>0</vt:lpwstr>
  </property>
  <property fmtid="{D5CDD505-2E9C-101B-9397-08002B2CF9AE}" pid="29" name="TaskForDoc">
    <vt:lpwstr>&lt;?xml version="1.0"?&gt;
&lt;tasksInfo pid="0" parentListId="00000000-0000-0000-0000-000000000000" parentWebId="00000000-0000-0000-0000-000000000000" parentSiteId="00000000-0000-0000-0000-000000000000" documentId="0" documentWebId="00000000-0000-0000-0000-0000</vt:lpwstr>
  </property>
  <property fmtid="{D5CDD505-2E9C-101B-9397-08002B2CF9AE}" pid="30" name="WorkPersonal">
    <vt:lpwstr/>
  </property>
  <property fmtid="{D5CDD505-2E9C-101B-9397-08002B2CF9AE}" pid="31" name="WorkerName">
    <vt:lpwstr/>
  </property>
  <property fmtid="{D5CDD505-2E9C-101B-9397-08002B2CF9AE}" pid="32" name="_dlc_BarcodeImage">
    <vt:lpwstr/>
  </property>
  <property fmtid="{D5CDD505-2E9C-101B-9397-08002B2CF9AE}" pid="33" name="_dlc_BarcodePreview">
    <vt:lpwstr>http://dms.severstal.severstalgroup.com/sites/kd_0002/CorporateDocuments/OAD/_layouts/barcodeimagefromitem.aspx?ID=45643&amp;list=2c015962-7218-4244-8b6d-d030df626ee3, Штрихкод: 2705313333</vt:lpwstr>
  </property>
  <property fmtid="{D5CDD505-2E9C-101B-9397-08002B2CF9AE}" pid="34" name="_dlc_BarcodeValue">
    <vt:lpwstr>2705313333</vt:lpwstr>
  </property>
  <property fmtid="{D5CDD505-2E9C-101B-9397-08002B2CF9AE}" pid="35" name="updateRight">
    <vt:lpwstr/>
  </property>
</Properties>
</file>